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ru-RU"/>
        </w:rPr>
      </w:pPr>
      <w:r>
        <w:rPr>
          <w:lang w:eastAsia="ru-RU"/>
        </w:rPr>
        <w:t xml:space="preserve">Евангелие сегодня – истинное или измененное? </w:t>
      </w:r>
    </w:p>
    <w:p>
      <w:pPr>
        <w:pStyle w:val="Heading1"/>
        <w:rPr>
          <w:lang w:val="en-US" w:eastAsia="ru-RU"/>
        </w:rPr>
      </w:pPr>
      <w:r>
        <w:rPr>
          <w:lang w:val="en-US" w:eastAsia="ru-RU"/>
        </w:rPr>
        <w:t>Уолтер Чентри</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pPr>
      <w:r>
        <w:rPr>
          <w:rFonts w:eastAsia="Times New Roman" w:cs="Times New Roman" w:ascii="Times New Roman" w:hAnsi="Times New Roman"/>
          <w:sz w:val="24"/>
          <w:szCs w:val="24"/>
          <w:lang w:eastAsia="ru-RU"/>
        </w:rPr>
        <w:t>Пастора, которых я считаю людьми, которые стремятся угодить Богу своим служением как пастора-учителя рекомендуют прочесть эту книгу. Я считаю этих мужей Божьих своими наставниками и сопасторами, поэтому серьезно отнесусь к их рекомендации и прочту эту книгу.</w:t>
        <w:br/>
        <w:t>Размещаю эту книгу так же и для всех посетителей моего сайта.</w:t>
        <w:br/>
      </w:r>
      <w:r>
        <w:rPr>
          <w:rFonts w:eastAsia="Times New Roman" w:cs="Times New Roman" w:ascii="Times New Roman" w:hAnsi="Times New Roman"/>
          <w:b/>
          <w:bCs/>
          <w:sz w:val="24"/>
          <w:szCs w:val="24"/>
          <w:lang w:eastAsia="ru-RU"/>
        </w:rPr>
        <w:t>Евангелие сегодня – истинное или измененно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олтер Чентри</w:t>
      </w:r>
      <w:r>
        <w:rPr>
          <w:rFonts w:eastAsia="Times New Roman" w:cs="Times New Roman" w:ascii="Times New Roman" w:hAnsi="Times New Roman"/>
          <w:sz w:val="24"/>
          <w:szCs w:val="24"/>
          <w:lang w:eastAsia="ru-RU"/>
        </w:rPr>
        <w:br/>
        <w:t>Пастор Церкви «Благодать»,</w:t>
        <w:br/>
        <w:t>Карлайл, Пенсильвания</w:t>
        <w:br/>
        <w:t>THE BANNER OF TRUTH TRUST</w:t>
      </w:r>
    </w:p>
    <w:p>
      <w:pPr>
        <w:pStyle w:val="Normal"/>
        <w:spacing w:lineRule="auto" w:line="240" w:before="280" w:after="280"/>
        <w:rPr/>
      </w:pPr>
      <w:r>
        <w:rPr>
          <w:rFonts w:eastAsia="Times New Roman" w:cs="Times New Roman" w:ascii="Times New Roman" w:hAnsi="Times New Roman"/>
          <w:b/>
          <w:bCs/>
          <w:sz w:val="24"/>
          <w:szCs w:val="24"/>
          <w:lang w:eastAsia="ru-RU"/>
        </w:rPr>
        <w:t>СОДЕРЖАНИЕ книги:</w:t>
      </w:r>
      <w:r>
        <w:rPr>
          <w:rFonts w:eastAsia="Times New Roman" w:cs="Times New Roman" w:ascii="Times New Roman" w:hAnsi="Times New Roman"/>
          <w:sz w:val="24"/>
          <w:szCs w:val="24"/>
          <w:lang w:eastAsia="ru-RU"/>
        </w:rPr>
        <w:br/>
        <w:t>Введение: в чем недостатки современного благовестия?</w:t>
        <w:br/>
        <w:t>Истина и единство</w:t>
        <w:br/>
        <w:t>Традиции благовестия</w:t>
        <w:br/>
        <w:t>I: Проповедь о характере Бога</w:t>
        <w:br/>
        <w:t>Рассказ о богатом юноше</w:t>
        <w:br/>
        <w:t>Упрек Иисуса</w:t>
        <w:br/>
        <w:t>Побуждения Иисуса</w:t>
        <w:br/>
        <w:t>О чем говорил Иисус</w:t>
        <w:br/>
        <w:t>II: Проповедь Закона Божьего</w:t>
        <w:br/>
        <w:t>Первые девять заповедей</w:t>
        <w:br/>
        <w:t>Десятая заповедь</w:t>
        <w:br/>
        <w:t>III: Проповедь покаяния перед Богом</w:t>
        <w:br/>
        <w:t>IV: Проповедь о вере в Сына Божьего</w:t>
        <w:br/>
        <w:t>V: Проповедь уверенности в том, что Бог принимает нас</w:t>
        <w:br/>
        <w:t>VI: Проповедь с упованием на Бога</w:t>
        <w:br/>
        <w:t>Заключ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 ЧЕМ НЕДОСТАТКИ СОВРЕМЕННОГО БЛАГОВЕСТИЯ?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Истина и единство. </w:t>
      </w:r>
      <w:r>
        <w:rPr>
          <w:rFonts w:eastAsia="Times New Roman" w:cs="Times New Roman" w:ascii="Times New Roman" w:hAnsi="Times New Roman"/>
          <w:sz w:val="24"/>
          <w:szCs w:val="24"/>
          <w:lang w:eastAsia="ru-RU"/>
        </w:rPr>
        <w:br/>
        <w:t>Сегодня евангельские христиане понимают, что в их церквах и миссиях что-то неладно. За фасадом блестящих миссионерских отчетов и впечатляющей статистики кроется глубокое осознание того, что церковь плохо справляется с задачей провозглашения Евангелия. Руководители церквей, храбро пытаясь создать видимость радости и победы среди своих последователей, в то же время глубоко неудовлетворены нынешним состоянием вещей и результатами своей деятельности.</w:t>
        <w:br/>
        <w:t>Церковь тревожат вопросы благовестия, не дает покоя надежда на пробуждение. Никогда еще не было так много миссионеров. Никогда еще не проводилось столько евангелиза ционных кампаний. Никогда еще не было столько христиан, обучающихся методам личного свидетельства. Никогда еще не созывалось столько многолюдных конференций, на которых исследовались бы причины и способы лечения болезней благовестия.</w:t>
        <w:br/>
        <w:t>В 1966 году в Итоне, штат Иллинойс, 165 миссионерских обществ и 55 школ собрались на конгресс, посвященный Всемирной миссии Церкви. Их задачей было определить преграды, мешающие делу проповеди Евангелия по всему миру. Вскоре после этого 1300 представителей 100 народов мира провели встречу в Берлине. Они надеялись, что этот конгресс, главной темой которого было благовестие, «подожжет запал и вызовет взрыв проповеднической активности во всем мире». В 1969 году в г. Сен-Луи произошла встреча, многочисленные участники которой обсуждали вопросы современного состояния и оживления благовестия. Ожидается, что подобные</w:t>
        <w:br/>
        <w:t>встречи будут проходить и впредь.</w:t>
        <w:br/>
        <w:t>И все же замешательство среди миссионеров и поместных церквей растет. Несмотря на все попытки молитвенного анализа и переоценки современных методов проповеди Евангелия, не наблюдается ни оживления в миссионерской работе, ни массового обращения грешников ко Христу. По-прежнему возникают вопросы: «В чем недостатки нашего благовестия? Что нужно, чтобы привести мир ко Христу? Где сила Эдвардса и Уитфилда?»</w:t>
        <w:br/>
        <w:t>В своем искреннем поиске силы Божией для провозглашения Благой вести проповедники совершили несколько существенных ошибок. Верующие в Слово Божие ухватились за некоторые поверхностные решения, принятые либерализмом. Значительность, респектабельность (интеллектуальная или социальная) и особенно единство стали целью народа Божиего, лелеющего надежду, что эти качества будут способствовать обновлению ослабевшей церкви.</w:t>
        <w:br/>
        <w:t>«Если только все, верующие в Слово Божие, соберутся вместе, мир будет внимать им, затаив дыхание» – думает церковь. «Давайте же объединим наши миссионерские организации, соединим наши фонды и персонал. Давайте вместе разрабатывать гигантские евангелизационные проекты. Если каждый евангельский христианин присоединится к объединяющей организации, это позволит повысить эффективность благовестия». Таким образом, организационное единство становится для евангельских христиан самоцелью.</w:t>
        <w:br/>
        <w:t>Однажды приняв теорию, согласно которой единство необходимо в деле всемирной проповеди Евангелия, и церковь, и отдельные верующие неизбежно должны снизить свои требования при оценке истины. На больших конгрессах, посвященных проблемам благовестия, сложно будет настаивать на истинах Слова Божиего, неприемлемых для кого-то из евангельских церквей. Таким образом, нужно будет найти тот общий знаменатель, к которому сводятся убеждения всех возрожденных христиан. Остальное в Библии – «несущественно» для миссионерской деятельности. Ведь единство среди христиан важнее доктринальной точности.</w:t>
        <w:br/>
      </w:r>
      <w:r>
        <w:rPr>
          <w:rFonts w:eastAsia="Times New Roman" w:cs="Times New Roman" w:ascii="Times New Roman" w:hAnsi="Times New Roman"/>
          <w:b/>
          <w:bCs/>
          <w:sz w:val="24"/>
          <w:szCs w:val="24"/>
          <w:lang w:eastAsia="ru-RU"/>
        </w:rPr>
        <w:t>В чем недостатки современного благовестия?</w:t>
      </w:r>
      <w:r>
        <w:rPr>
          <w:rFonts w:eastAsia="Times New Roman" w:cs="Times New Roman" w:ascii="Times New Roman" w:hAnsi="Times New Roman"/>
          <w:sz w:val="24"/>
          <w:szCs w:val="24"/>
          <w:lang w:eastAsia="ru-RU"/>
        </w:rPr>
        <w:br/>
        <w:t>Именно по этой причине миссионерские общества так неохотно приступают к тщательному исследованию коренных проблем проповеднической деятельности. Миссионерские общества колеблются, отвечая на вопрос: «Что есть Евангелие?» Если бы они дали глубокий ответ, это перечеркнуло бы многое из того, что проповедуют их собственные миссионеры. Это разрушило бы те миссионерские организации, которые являются объединением церквей, дающих разные ответы на этот вопрос. Принять позицию одной из церквей означало бы потерять поддержку пяти других. Вся система, построенная на принципе равенства и общности, разрушилась бы.</w:t>
        <w:br/>
        <w:t>Поместная церковь также не может слишком серьезно исследовать истину. Это может повлиять на общение с другими общинами. Подробное определение и анализ того, что есть Евангелие, привело бы к конфликту с организациями, работающими с подростками. Это породило бы неприятные проблемы в отношениях с миссионерскими организациями и разногласия с миссионерами, которые многие годы пользуются их поддержкой. Это перечеркнуло бы всю программу для воскресных школ. Чрезмерное внимание к содержанию Евангелия привело бы к трениям с другими евангельскими христианами. А ведь ключ к успеху – в единстве!</w:t>
        <w:br/>
      </w:r>
      <w:r>
        <w:rPr>
          <w:rFonts w:eastAsia="Times New Roman" w:cs="Times New Roman" w:ascii="Times New Roman" w:hAnsi="Times New Roman"/>
          <w:b/>
          <w:bCs/>
          <w:sz w:val="24"/>
          <w:szCs w:val="24"/>
          <w:lang w:eastAsia="ru-RU"/>
        </w:rPr>
        <w:t xml:space="preserve">Традиции благовестия. </w:t>
      </w:r>
      <w:r>
        <w:rPr>
          <w:rFonts w:eastAsia="Times New Roman" w:cs="Times New Roman" w:ascii="Times New Roman" w:hAnsi="Times New Roman"/>
          <w:sz w:val="24"/>
          <w:szCs w:val="24"/>
          <w:lang w:eastAsia="ru-RU"/>
        </w:rPr>
        <w:br/>
        <w:t>Евангельские христиане свято чтут наследие Реформации. Мы поддерживаем традиции Лютера и других, порвавших с папскими предрассудками. Библия, Святое Слово Божие, является для нас авторитетом во всем. Мы не преклоняемся ни перед каким человеческим авторитетом.</w:t>
        <w:br/>
        <w:t>Эти слова вызваны праведным желанием быть преданными только Богу. Но все же восклицание «Только Библия!» свидетельствует скорее о благих намерениях, чем о фактах. Евангельское крыло протестантской церкви приняло доктрины и обряды, не основанные на Библии. Многие учения и обычаи, касающиеся Евангелия, являются таким же порождением человеческой изобретательности и традиций, как индульгенции Тетцеля. А некоторые общепринятые доктрины прямо опасны.</w:t>
        <w:br/>
        <w:t>В центральном вопросе христианской веры – пути к спасению – многие представители протестантизма стоят на позициях так называемого неотрадиционализма. Мы унаследовали небиблейскую систему проповеднической деятельности. Корни этой традиции уходят неглубоко. Современное содержание и способ изложения Евангелия появились уже после Реформации. Это – гораздо более позднее изобретение. Хуже того, оно не основано на Писании. Оно возникло из поверхностного подхода к толкованию Библии, сумбурной смеси убеждений ХХ века и Божьих откровений.</w:t>
        <w:br/>
        <w:t>В результате получилась опасная смесь – именно то, что использует сатана для того, чтобы ввести в заблуждение души грешников. Какой из культов не научился использовать стихи из Библии, подкрепляя полуправдой свои лжеучения? Дьявол использовал эту стратегию с самого начала (Быт. 3:5). Преподнося нашему поколению другое евангелие, сатана побудил многих искренних людей проповедовать Христа, свергнутого с престола. Слава Спасителя остается скрытой даже от Его слуг, поскольку проповедники не уделяют достаточного внимания Благой вести, содержащейся исключительно в Слове Божием.</w:t>
        <w:br/>
        <w:t>Порождения современного благовестия дискредитируют христианство. «Откликнувшиеся» провозглашают свою веру, но продолжают вести мирской образ жизни. Решение «принять Христа»  еще ни о чем не говорит. Только небольшая часть тех, кто «принял решение», своей преображенной жизнью свидетельствуют о благодати Божией. Но когда волнение, вызванное проповедью, поутихло, когда хор больше не поет берущих за душу псалмов, когда вокруг нет многолюдного собрания, когда евангелист с его обнадеживающим призывом уехал в другой город – что реальное и устойчивое остается в нас тогда? Когда мы посетили каждый дом на своем миссионерском поле, то что фактически сделали? Честное сердце ответит: «Очень мало». Было много шума и драматического возбуждения, но Бог не сошел к нам в своей великой силе и преображающей благодати.</w:t>
        <w:br/>
        <w:t>Все упомянутое выше относится к небиблейским методам благовестия. Жизненно необходимая истина скрыта за дымовой завесой человеческих изобретений. Основываясь на поверхностной человеческой логике, многие пришли к заключению, что они имеют право на жизнь вечную и претендуют на обладание тем, что на самом деле им не принадлежит. Проповедники искаженного Евангелия увеличивают число заблуждающихся. Многие из «принявших решение» в современных церквах и убеждаемых на собеседовании с пасторами, что грехи их прощены, будут неприятно поражены, так же как владельцы индульгенций Тетцеля, услышав: «Я никогда не знал вас; отойдите от Меня, делающие беззаконие» (Мтф. 7:23).</w:t>
        <w:br/>
        <w:t>Многие из читающих эти строки унаследовали учения и методы благовестия, которые кажутся им правильными. Они никогда не видели церковь, активно занимающуюся проповедью Евангелия и использующую при этом другие методы. Поэтому у них и не возникало никаких вопросов. Я знаю людей, которые претендуют на обладание более совершенной теорией благовестия и ничего не делают для того, чтобы привести грешников ко Христу. Ужасно, когда нет стремления к благовествованию. Но есть и другая крайность – в чрезмерном рвении, которое исходит не от знания. Может быть, и вы ведете доверившиеся вам души в неправильном направлении и уничтожаете труды других христиан? Достаточно ли тщательно вы исследовали содержание и методы своих проповедей в свете Слова Божьего?</w:t>
        <w:br/>
        <w:t>Пасторы, этот вопрос задан не из праздного любопытства. Приходилось ли вам удивляться «новообращенным», живущим, как и прежде, плотской жизнью? Или тем, кто «решил принять Христа», хотя по ним не видно, что же именно они решили? Они не стремятся к святости Спасителя, которого признают на</w:t>
        <w:br/>
        <w:t>словах, и не проявляют никакого рвения в Его деле. Они не изучают Слово Божие и не упускают случая улизнуть, когда Слово это проповедуется. Следовательно, вы знаете, что люди эти не проявляют признаков истинного возрождения. Приходило ли вам на ум, что призыв к покаянию вообще не коснулся этих людей? Возможно, именно ваши проповеди и ваши методы дали им успокоение без Христа.</w:t>
        <w:br/>
        <w:t>Если наши церкви не пересмотрят свои взгляды на путь к спасению, искренне исследуя Слово Божие, евангельский протестантизм задохнется в трясине человеческих традиций, как это много лет назад случилось с Римом. Многие из верующих скованы цепями и находятся в ничуть не лучшем положении, чем невежественные поданные папы римского. Итак, нельзя искать единства в ущерб Евангелию.</w:t>
        <w:br/>
        <w:t>Многие свидетельства о том, как проповедовал наш Господь и Его апостолы, помогают нам определить, что есть Евангелие. Беседа Иисуса с богатым юношей избрана нами потому, что в ней ярко проявляются существенные элементы проповеди Евангелия, которые мы повсеместно находим в Новом Завете. Слова, записанные в Ев. от Марка 10:17-27, представляют собой разительный контраст с преобладающим сегодня учением о благовестии. Разница между современным евангелием и Евангелием Иисуса не в мелких деталях, но в самой сущности. Изменения, привнесенные современностью, оскорбляют Дух Святой и оставляют пустыми сети «ловцов человеков». Эти изменения настолько опасны, что могут обречь многие души на вечное страдание.</w:t>
        <w:br/>
        <w:t>Кое-кто по привычке закроется удобным щитом релятивизма. Оправдание «это все зависит от того, как расставить акценты» используется для того, чтобы уйти от серьезного самоисследования в свете Слова Божьего. Но противоречие между Евангелием Христа и современным «популярным евангелием» – в сущности, а не в деталях. В этом противоречии – духовная жизнь или смерть, активность или бесплодность церкви.</w:t>
        <w:br/>
        <w:t>Ни один искренний христианин не хочет обманывать грешников. Настоящие евангелисты с их любовью к душам человеческим неизменно касаются в своем свидетельстве глубоких истин. Но все же, бессознательно упуская существенные элементы Евангелия, многие не могут передать даже ту часть Слова Божьего, которую они желают до нас донести. Когда полуправда подается как истина, она становится ложью.</w:t>
        <w:br/>
        <w:t>Хотя ответы могут оказаться неприятными, вы должны спросить себя, действительно ли ваша церковь, ваши миссионеры, ваши евангелисты, учителя ваших воскресных школ и вы сами проповедуете Евангелие нашего Господа? Хотя ответ, возможно, приведет к неудовлетворенности, конфликтам, непониманию и потере друзей, вы не имеете права оскорблять Бога, игнорируя Его истину. Если вы не готовы твердо стоять за истинное Евангелие, тогда не стоит больше говорить о служении, усердии и жертвах. Если для вас не так уж важно, проповедуется ли об Иисусе именно то, что Он заповедал проповедовать, зачем тогда вообще «благовестие» и «миссионерство»?</w:t>
        <w:br/>
        <w:t>Давайте посмотрим внимательнее на великого Евангелиста всех времен. Послушаем Его слова, обратим внимание на Его мотивы, возьмем на заметку Его методы. Затем подумаем о своем собственном служении. В лице юноши, жившего в I веке н. э. вы увидите лица современной молодежи. Чтобы обратить их, вы должны говорить то, что сказал наш Господь. Чтобы служение наше было угодно Богу, мы должны трудиться, как трудился Христос. Сбросьте оковы церковных традиций! Откажитесь продавать фундаментальные истины за внешнее единство! Научитесь, провозглашая Благую весть, идти за Христом. Возьмите на вооружение истинное Евангелие и откажитесь от всего, привнесенного извне.</w:t>
        <w:br/>
      </w:r>
      <w:r>
        <w:rPr>
          <w:rFonts w:eastAsia="Times New Roman" w:cs="Times New Roman" w:ascii="Times New Roman" w:hAnsi="Times New Roman"/>
          <w:b/>
          <w:bCs/>
          <w:sz w:val="24"/>
          <w:szCs w:val="24"/>
          <w:lang w:eastAsia="ru-RU"/>
        </w:rPr>
        <w:br/>
        <w:t xml:space="preserve">ПРОПОВЕДЬ О ХАРАКТЕРЕ БОГА </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Когда выходил Он в путь, подбежал некто, пал пред Ним на колени и спросил Его: «Учитель благий! что мне делать, чтобы наследовать жизнь вечную? Иисус сказал ему: что называешь Меня благим? Никто не благ, как только один Бог»</w:t>
        <w:br/>
        <w:t xml:space="preserve">Евангелие от Марка 10:17-18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ассказ о богатом юноше </w:t>
      </w:r>
      <w:r>
        <w:rPr>
          <w:rFonts w:eastAsia="Times New Roman" w:cs="Times New Roman" w:ascii="Times New Roman" w:hAnsi="Times New Roman"/>
          <w:sz w:val="24"/>
          <w:szCs w:val="24"/>
          <w:lang w:eastAsia="ru-RU"/>
        </w:rPr>
        <w:br/>
        <w:t>Достаточно лишь мимолетного взгляда на юношу, который обратился к Иисусу, чтобы понять, что это человек, заслуживающий нашего уважения и доверия. Он – добропорядочный молодой человек. Он вежливо и почтительно приветствовал нашего Господа, преклонив перед ним колени и назвав Его «Учитель благий». Его глубокий интерес к религии заслуживает нашего уважения. Он «подбежал» ко Христу, пылко моля о духовной помощи. Он так беспокоился о том, как бы ему заполучить «жизнь вечную», что не мог дождаться личной беседы. Прямо посреди дороги, игнорируя внимание публики, он стал вопрошать о благосостоянии своей души.</w:t>
        <w:br/>
        <w:t>Более того, он был человеком нравственным не только на словах, но и на деле. Когда Иисус напомнил ему о заповедях, он ответил: «все это сохранил я от юности своей» (ст.20). Внешне жизнь его была чиста. Когда Иисус сказал: «не прелюбодействуй», он мог искренне ответить, что всегда был целомудренным. В ответ на Божию заповедь «не кради» он мог уверить всех, что честно ведет свое дело. Его богатство не было нажито неправедным путем. Он всегда почитал своих родителей. Он не был клеветником. Его праведность не была случайной или недавно приобретенной. Напротив, принципы нравственности были привиты ему «от юности его».</w:t>
        <w:br/>
        <w:t>Стих 22 говорит нам, что у этого юноши «было большое имение». Он преуспевал в этом мире. Ев. от Луки 18:18 называет «его начальствующим» – он принадлежал к аристократии, имеющей авторитет и власть. Ев. от Матфея 19:20 говорит, что он был молодым человеком, что делает его достижения еще более поразительными. Наверное, вы думаете: «Вот достойный кандидат на звание «гражданина года». Безусловно, вы были бы рады обратить такого человека ко Христу. Вы с восторгом наблюдали бы за тем, как он исповедует свою веру в Иисуса и присоединяется к вашей церкви. Но не исходит ли ваш интерес к этому юноше из чисто плотского желания упрочить царство Божие на земле за счет человека, столь преуспевающего в этом мире?</w:t>
        <w:br/>
        <w:t>Как бы вы повели себя при таких обстоятельствах? Выдающийся человек умоляет вас рассказать ему, как попасть на небеса! Это же мечта евангелиста! Наверное, вы бы открыли свою Библию и задали ему несколько основных вопросов: «Верите ли Вы в то, что Вы – грешник? Верите ли Вы в то, что Христос умер за грешников? Принимаете ли Вы Иисуса как своего личного Спасителя? Помолитесь этой молитвой вслед за мной…» Вы без труда смогли бы добиться от этого юноши утвердительных ответов на все свои вопросы. Только покажите ему нужные стихи из Библии. Этот богатый юноша созрел для нашей с вами «евангелизационной» работы. Мы бы «выбили» из него «решение» за несколько минут, да еще дали бы ему уверенность в том, что он имеет жизнь вечную. Его имя вошло бы в статистические отчеты, а история его обращения разнеслась бы по всему миру. Такая знаменитость, возможно, заслуживает даже отдельной статьи в больших христианских журналах!</w:t>
        <w:br/>
        <w:t>Не правда ли, вы немножко разочарованы тем, как почти грубо Иисус обошелся с этой нежной душой? Как мог наш Господь использовать такую явно неудачную тактику обращения грешников? Он начал с упрека, затем напомнил юноше о десяти заповедях (почему именно о них?), потребовал от него огромной жертвы как условия обретения жизни вечной и позволил «рыбке» сорваться с крючка! Неужели Он не знал, как привести душу к Самому Себе? Если вы удивлены, значит, вы еще не поняли, что такое благовестие. Давайте посмотрим еще раз.</w:t>
        <w:br/>
      </w:r>
      <w:r>
        <w:rPr>
          <w:rFonts w:eastAsia="Times New Roman" w:cs="Times New Roman" w:ascii="Times New Roman" w:hAnsi="Times New Roman"/>
          <w:b/>
          <w:bCs/>
          <w:sz w:val="24"/>
          <w:szCs w:val="24"/>
          <w:lang w:eastAsia="ru-RU"/>
        </w:rPr>
        <w:t xml:space="preserve">Упрек Иисуса </w:t>
      </w:r>
      <w:r>
        <w:rPr>
          <w:rFonts w:eastAsia="Times New Roman" w:cs="Times New Roman" w:ascii="Times New Roman" w:hAnsi="Times New Roman"/>
          <w:sz w:val="24"/>
          <w:szCs w:val="24"/>
          <w:lang w:eastAsia="ru-RU"/>
        </w:rPr>
        <w:br/>
        <w:t>Вначале Иисус обращает внимание не на сам вопрос юноши, а на слова, которыми тот приветствовал Его. Юноша назвал Иисуса «Учитель благий». Но наш Господь не принял этот комплимент. Вопрошавший видел в Иисусе только великого Учителя. Он не понимал, что говорит с Христом, Сыном Бога живого. Спаситель использовал эту возможность, чтобы сказать, в сущности, следующее: «Благость любого творения Божьего (каким ты считаешь и Меня) не стоит нашего внимания и признания. Один только Бог благ по природе и сущности Своей».</w:t>
        <w:br/>
        <w:t>Мы и вправду не должны тратить хвалебные слова на других людей. Ибо какими словами нам тогда восхвалять нашего Бога? Но нужно ли было Иисусу так буквально воспринимать слова юноши? Неужели мы даже из вежливости не можем назвать другого человека «благим» («добрым»)? Неужели Господь хочет, чтобы мы всякий раз прерывали своего собеседника при малейшей попытке похвалить кого-то? С какой целью Христос так много внимания уделяет этой мелочи?</w:t>
        <w:br/>
        <w:t>Великий Евангелист не придирается к мелочам. Он вовсе не хочет, чтобы мы ополчились против слова «добрый» по отношению людям. Наш Господь Сам называл праведных людей «добрыми» (Мтф. 5:45). Однако, этот разговор был необычным, в нем затронут чрезвычайно важный вопрос. Иисус упрекал юношу в том, что тот, будучи готовым польстить человеку, в то же время недостаточно почитал Бога. В начале беседы Иисус хотел пробудить в нем трепет перед святостью Божьей и преклонение перед Ним. Поэтому Он использовал приветствие юноши как повод для наставления. Иисус начал Свою проповедь с упоминания об одном из качеств Бога – Его бесконечной святости, или благ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обуждения Иисуса </w:t>
      </w:r>
      <w:r>
        <w:rPr>
          <w:rFonts w:eastAsia="Times New Roman" w:cs="Times New Roman" w:ascii="Times New Roman" w:hAnsi="Times New Roman"/>
          <w:sz w:val="24"/>
          <w:szCs w:val="24"/>
          <w:lang w:eastAsia="ru-RU"/>
        </w:rPr>
        <w:br/>
        <w:t>Любовь и сочувствие к юноше побуждали Господа вести такую беседу. Стих 21 ясно говорит о том, что Иисусу полюбился этот юноша. Когда молодой богач, не в силах расстаться со своим богатством ради спасения души, ушел от Иисуса, сердце нашего Господа, должно быть, разрывалось от жалости и скорби. Иисус плакал, видя, как Иерусалим отвергает милосердие Божие. Возможно, подобное чувство Он испытывал и по отношению к этому грешнику, отвернувшемуся от Него. Этот юноша не был для Иисуса просто дополнением к радужному статистическому отчету или трофеем, свидетельствующем об удачном крестовом походе. Иисус действительно любил этого молодого правителя. Такая любовь к грешникам – существенное качество для всякого евангелиста.</w:t>
        <w:br/>
        <w:t>Однако, забота о душе юного аристократа не была самым главным мотивом, побудившим Христа свидетельствовать ему. Еще глубже в Его сердце пылала любовь к Богу. Желая спасти людей, Христос прежде всего стремился прославить Отца Своего. Внимательно прочтя Евангелия, мы не можем не понять, что главной целью всех поступков нашего Господа было творить волю Отца Его и явить славу Его людям.</w:t>
        <w:br/>
        <w:t>Уничижив Себя Самого, сойдя в этот мир, Христос сказал: «Вот иду… исполнить волю Твою, Боже» (Евр. 10:7). Уже живя на земле, Он говорил: «Я всегда делаю то, что Ему угодно» (Ин. 8:29). Идя на крест, Иисус так подытожил Свое служение: «Я прославил Тебя на земле, совершил дело, которое Ты поручил Мне исполнить» (Ин. 17:4). Пламя этого стремления пылало в Нем всю Его жизнь.</w:t>
        <w:br/>
        <w:t>Современный евангелист должен знать, что значит быть преданным только одной цели: прославлению Бога. Некоторые, проявляя большую заботу о точности учения, в то же время заставляют нас усомниться в их любви к Богу, так как они не проявляют деятельной любви к погибшим грешникам. Такое отсутствие интереса к миссионерской деятельности просто устрашающе. Однако, хоть сочувствие к грешникам и необходимо, еще важнее для нас быть побуждаемыми более глубокой любовью – любовью к Богу.</w:t>
        <w:br/>
      </w:r>
      <w:r>
        <w:rPr>
          <w:rFonts w:eastAsia="Times New Roman" w:cs="Times New Roman" w:ascii="Times New Roman" w:hAnsi="Times New Roman"/>
          <w:b/>
          <w:bCs/>
          <w:sz w:val="24"/>
          <w:szCs w:val="24"/>
          <w:lang w:eastAsia="ru-RU"/>
        </w:rPr>
        <w:t xml:space="preserve">О чем говорил Иисус </w:t>
      </w:r>
      <w:r>
        <w:rPr>
          <w:rFonts w:eastAsia="Times New Roman" w:cs="Times New Roman" w:ascii="Times New Roman" w:hAnsi="Times New Roman"/>
          <w:sz w:val="24"/>
          <w:szCs w:val="24"/>
          <w:lang w:eastAsia="ru-RU"/>
        </w:rPr>
        <w:br/>
        <w:t>Мотивы и побуждения евангелиста – в содержании его слов. Юноша, спрашивавший Иисуса, беспокоился главным образом о своих потребностях (как найти путь, ведущий к жизни вечной). Однако Иисус перевел разговор в другое русло – Он стал говорить о Боге и славе Его. Весь Его ответ был построен так, чтобы прославить Своего Отца. Юноша хотел найти решение, которое помогло бы ему избавиться от страха смерти и осуждения. Иисус с сочувствием отнесся к его страхам, но прежде всего Он хотел заложить фундамент, решив более важный вопрос. Ответ Иисуса свидетельствовал о том, что Он пришел, чтобы прославить Иегову, провозгласить имя Его, поведать о Его необычайной благости. В этом заключались причины прихода Христа на землю для спасения людей.</w:t>
        <w:br/>
        <w:t>Благовестие всегда связано с необходимостью проповеди о качествах Бога. Когда Иисус встретил самарянку у колодезя Иаковлева (Ин. 4), Он учил ее, что Бог есть Дух. Когда апостол Павел обращался к язычникам в ареопаге (Деян. 17), он посвятил большую часть своей проповеди еще неизвестным для слушателей качествам Бога. Он начал с рассказа о Боге-Творце, Создателе всего сущего, Всемогущем Господе, воскресившем Иисуса из мертвых. Восхваление Божиих качеств – необходимая для прославления Бога часть наших проповедей.</w:t>
        <w:br/>
        <w:t>Современные проповеди в большинстве своем анемичны – они обескровлены, так как в них ничего не говорится о природе Бога. Евангелисты сосредотачивают свое внимание на человеке. Человек согрешил и утратил великое благословение. Если человек хочет восполнить эту огромную потерю, он должен сделать то-то и то-то. Но Евангелие Христа говорит о другом. Оно начинает с Бога и Его славы. Оно говорит людям о том, что они оскорбили святого Бога, Который ни в коем случае не может смотреть сквозь пальцы на грех. Оно напоминает грешникам, что их единственная надежда на спасение – в обретении благодати и силы этого Бога. Евангелие Христа призывает людей просить прощения у Святого Господа.</w:t>
        <w:br/>
        <w:t>Между содержанием этих двух Евангелий – огромная разница. Одно из них пытается указать людям путь на небеса, игнорируя Господа Славы. Другое же ищет возвеличить Бога всякой благодати в спасении человека. Первое механически отвечает на вопрос: «Что мне делать, чтобы наследовать жизнь вечную?», не имея на то достаточны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же говорит:</w:t>
        <w:br/>
        <w:t>«Подождите-ка немного. Бог, к Которому мы обращаемся, трижды свят; Он Один благ, недостижим в Своей сияющей святости! Мы возвратимся к вашему вопросу в нужное время. Но теперь отвергнитесь себя и обратите свой взор к святому Богу Писания. Тогда вы увидите себя таким, какой вы есть – творением, восставшим против бесконечно праведного Творца. Вы еще не готовы говорить о самом себе и о вечности».</w:t>
        <w:br/>
        <w:t>Это не означает, что проповедь о природе Божьей изолирована от поисков спасения, которые ведет грешник. Проповедь о качествах Бога существенна для обращения человека. Не имея знания о Боге, грешник не понимает, кого он оскорбил, кто угрожает уничтожить его или способен его спасти. Не имея четкого представления о Боге, мы не можем обращаться к Нему как к Личности, и слова «личный Спаситель» становятся пустой фразой.</w:t>
        <w:br/>
        <w:t>Иисус заставил богатого юношу, сосредоточенного на себе, посмотреть на Того, Чья святость заставила Исаию воскликнуть: «Горе мне! погиб я!» (Ис. 6:5). Является ли эта часть Писания второстепенной? Если вы так считаете, значит, вы не постигли самых простых вещей о вере. Богатый юноша прибежал к Иисусу, так как понимал, что может не унаследовать жизнь вечную. Но он не осознавал, почему именно. Кого он оскорбил? Он не чувствовал угрызений совести, оскорбляя святого Бога. Он был готов поговорить о религии, но пребывал в полном неведении о Боге. Он стремился познать радость спасения, но не мог признать, как Давид: «Тебе, Тебе единому согрешил я, и лукавое пред очами Твоими сделал» (Пс. 50:6). Он не имел знания о Господе.</w:t>
        <w:br/>
        <w:t>Когда Савл по пути в Дамаск увидел свет, сияющий с неба, голос спросил его: «Савл, Савл! что ты гонишь Меня?» (Деян. 9:4). Савл немедленно спросил: «Кто Ты?» Кого я преследовал? Как так? Юноша прибежал к Иисусу с тем же вопросом, ибо он еще никогда не осознавал чрезвычайной святости Божией. Не зная о невыразимом величии Иеговы, он не осознавал размеров своего преступления. Хотя он и не любил Господа всем сердцем своим, но не считал это равнодушие преступным, потому что слава Божия не была явлена ему. Он не был готов услышать о пути к спасению.</w:t>
        <w:br/>
        <w:t>Хотя вопрошающий и был евреем, и, возможно, благочестивым, Иисус не исходил из предположения, что юноше известно, Кто есть Бог. Ему нужно было разъяснить каковы качества Бога. Современные евангелисты делают страшную ошибку, рассчитывая на то, что грешникам известно, Кто есть Бог. Печальная истина в том, что наше поколение знает о Боге еще меньше, чем иудеи, жившие во времена Иисуса. Несмотря на это, евангелисты сразу обрушиваются на них с «Пятью истинами, которые Бог хочет открыть вам». Они сосредотачиваются на обещании человеку вечного блаженства, игнорируя вопрос: «Кто есть Бог?» Вследствие этого грешники так и не понимают всей серьезности своего проступка. Они не знают, кого оскорбили.</w:t>
        <w:br/>
        <w:t>Иисус заговорил с богатым юношей о святости Бога для того, чтобы показать ему, в каком тяжелом положении он оказался. Ваш Судия – не кто иной, как неизменно праведный Господь. Только осознание святости Божией могло породить в душе этого юноши должный трепет перед Богом. Он и раньше знал, что Бог есть Судья. Но теперь Иисус открыл ему, насколько свят этот Судья, «не оставляющий без наказания» (Исх. 34:7).</w:t>
        <w:br/>
        <w:t>Сегодня нам советуют начинать свое свидетельство с того, что «Бог любит вас и имеет прекрасный план для вашей жизни». Грешников убеждают, что любовь – главнейшее из качеств Божьих. Но Иисус начинал не с этого. Библия больше говорит о святости Божией, чем о Его любви, возможно, именно потому, что люди с готовностью запоминают все качества Божьи, которые благоприятны для них, и полностью забывают о тех качествах, которые тревожат или угрожают им.</w:t>
        <w:br/>
        <w:t>Тысячи грешников считают, что у Бога есть только одно качество – любовь. Хотя это часть истины, она становится ложью, если выдается за полную истину. Когда вы говорите человеку, ничего не знающему о Господе: «Бог любит вас», в его памяти откладывается приблизительно следующее: «Да, Он любит меня и никогда не причинит мне боли. Он любит меня; Он милосерден, всепрощающ и добр. Значит, с моей душой все в порядке». Простой человек ничего не знает о святости Божией; вместо этого он пользуется извращенным представлением о Боге как о всеобъемлющем потоке доброты. Современное благовестие подкрепляет это заблуждение своим молчанием или неопределенностью позиции.</w:t>
        <w:br/>
        <w:t>Сказать мятежнику: «Бог любит вас и имеет прекрасный план для вашей жизни» – это ужасная ложь. Истина в том, что Бог свят. Поэтому в этот момент Он гневается на грешника. Меч гнева Его уже занесен над головой виновного и будет всегда терзать его, если он не покается и не обратится ко Христу. Этот план вовсе не так «прекрасен». Искупительная любовь Божия к грешникам – только во Христе, а грешник – вне Христа. Современный подход диаметрально противоположен тому, который использовал Иисус, наставляя богатого юношу. Христос не позволил ему остаться в безмятежном неведении, но пробудил в нем страх словами о святости Божией.</w:t>
        <w:br/>
        <w:t>Современные люди всегда готовы упомянуть имя Божие, как и тот богатый юноша. Но было бы неверным утверждать, что эти люди говорят о том же Боге, что и мы. Говоря «Бог», мы подразумеваем «Творец». Наши современники, произнося слово «Бог», часто представляют себе кого-то, кто не имеет никакого отношения к миру вокруг нас. Когда мы говорим «Бог», мы подразумеваем «Господь, независимый в создании, провидении, искуплении Своего творения, человека». Когда грешники говорят «Бог», они зачастую подразумевают кого-то, кто посвятил себя исполнению священных для него прихотей человека чего бы это ему ни стоило. И прежде всего, говоря «Бог», мы подразумеваем «Тот, Чья святость совершенна», «не оставляющий без наказания». Грешники нередко думают, что их «Бог» так уступчив, что ни в коем случае не будет наказывать таких распрекрасных людей, как о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 xml:space="preserve">Провозглашаете ли вы в своем свидетельстве, что Бог св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часть вашей проповеди должна опираться на качества Божьи. Если вы предлагаете грешнику, имеющему неверное представление о Боге и о самом себе, в четыре шага преодолеть расстояние до небес, вы обманываете и его, и себя. Возможно, он будет молиться вслед за вами. Но даже если вы будете молиться прославленному, святому Богу, грешник, повторяя за вами «Бог», будет молиться другому богу – в лучшем случае, «неведомому богу».</w:t>
        <w:br/>
        <w:t>«Но как призывать Того, в Кого не уверовали?» (Рим. 10:14) – это актуальный вопрос для современного евангелиста. Грешники должны знать Того, Кого они призывают ради спасения. «У Господа спасение» (Иона 2:10). Только Его сила и Его благодать могут спасти от гибели и вывести к жизни вечной. Изъяв учение о Боге из благовестия, мы не просто делаем невинную перестановку акцентов – мы вырываем у проповеди ее сердце».</w:t>
        <w:br/>
        <w:t>«Что мне делать, чтобы унаследовать жизнь вечную?» – спросил религиозный юноша. Вы должны обратиться со своей просьбой к Сущему. Но прежде, чем вы помчитесь к Нему, позвольте предупредить вас. Он настолько свят, что даже если бы один луч славы Его засиял перед вашими глазами, вы упали бы ниц перед Ним, угнетенные ужасным чувством собственной нечистоты. Он – огонь поядающий, и вы должны взывать к Нему о милости. Вы считаете, что оказали Ему большую честь, «приняв Иисуса»? Нет, это святой Бог оказал вам большую честь, повелев довериться Своему Сыну.</w:t>
        <w:br/>
        <w:t>Проповедовать несколько легких шагов к небесам – это не благовестие. Благовестие – это проповедь всего, что говорит нам Бог, и в особенности, сияющей истины невыразимой благости Божией. Если вы скажете людям, что Бог – их Творец, возможно, у вас появятся проблемы с интеллектуалами -дарвинистами, но это существенная часть Благой вести. Жизненно важно также сказать людям о том, что Бог свят, мудр и независим. Это не ненужные подробности.</w:t>
        <w:br/>
        <w:t>Несомненно, кто-то возразит:</w:t>
        <w:br/>
        <w:t>«В моей миссии такие доктрины называются «несущественными», потому что они ведут к разделению. Если бы я сказал, что проповедь одной только любви Божьей сбивает грешников с истинного пути, это привело бы к серьезному конфликту. Мы стремимся как можно скорее получить результаты. У нас нет времени для таких проповедей».</w:t>
        <w:br/>
        <w:t>Откуда у некоторых теологов и администраторов столько самоуверенности, что они относят качества Бога к категории «несущественного»? Когда либералы стали утверждать, что непорочное зачатие – это не такая уж необходимая истина, люди стали толпами уходить из их церквей. Если «евангельские» христиане утверждают, что святость и независимость Бога – это слишком щекотливые вопросы, чтобы их проповедовать, возможно, настало время смело провозглашать эти качества Божии, чего бы это ни стоило, даже если это приведет к конфликтам и разрыву отношений.</w:t>
        <w:br/>
        <w:t>Апостол Павел был евангелистом-миссионером, а не «оседлым» пастором. Он мог сказать старейшинам Ефесской церкви: «чист я от крови всех» (Деян. 20:26). Почему апостол Павел мог сказать так о себе? Вовсе не потому, что он раздавал всем брошюрки «Четыре духовных закона». Новозаветный метод благовестия иной. Следующий стих поясняет нам: «Ибо я не упускал возвестить вам всю волю Божию». В своем повседневном служении апостол Павел проповедовал полноценное Евангелие, а не его упрощенный вариант в виде четырех шагов к жизни вечной.</w:t>
        <w:br/>
        <w:t>Сегодня миссионерские организации заставляет своих работников вести себя таким образом, что кровь людей оказывается на их руках:</w:t>
        <w:br/>
        <w:t>«Не раскачивайте лодку, откровенно проповедуя то, что не по нраву другим евангельским христианам, даже если это есть в Библии. Не причиняйте беспокойства, требуя четкого изложения Евангелия от тех, кто трудится бок о бок с вами как собратья-миссионеры. Сосредоточьтесь на основных вопросах».</w:t>
        <w:br/>
        <w:t>Если кто-то обесценивает Евангелие, сводя его к</w:t>
        <w:br/>
        <w:t>пятиминутному рекламному ролику, это не вызывает ни у кого возмущения. Если же кто-то настаивает на том, чтобы проповедовать о природе Божией, он доктринер. Явно что-то неладно в наших церквах.</w:t>
        <w:br/>
        <w:t>Пора порвать с неотрадиционализмом, проникшим в евангельские церкви. Толпы несчастных умирающих грешников нуждаются в том, чтобы мы проповедовали как Христос. Мир гибнет от того, что мы не прославляем Бога, за все присущие Ему качества. Давайте же следовать примеру Христа, давшему верный ответ богатому юно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ПОВЕДЬ ЗАКОНА БОЖЬЕГО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наешь заповеди: не прелюбодействуй; не убивай; не кради; не лжесвидетельствуй; не обижай; почитай отца твоего и мать. Он же сказал Ему в ответ: Учитель, все это сохранил я от юности моей. Иисус, взглянув на него, полюбил его и сказал ему: одного тебе недостает: пойди, все, что имеешь, продай и раздай нищим»</w:t>
        <w:br/>
        <w:t xml:space="preserve">Евангелие от Марка 10:19-21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Первые девять заповедей </w:t>
      </w:r>
      <w:r>
        <w:rPr>
          <w:rFonts w:eastAsia="Times New Roman" w:cs="Times New Roman" w:ascii="Times New Roman" w:hAnsi="Times New Roman"/>
          <w:sz w:val="24"/>
          <w:szCs w:val="24"/>
          <w:lang w:eastAsia="ru-RU"/>
        </w:rPr>
        <w:br/>
        <w:t>Чем более подробно анализируем мы слова нашего Господа, обращенные к богатому грешнику, тем более поразительным становится контраст с современным благовестием. Упомянув о святости Божьей, Иисус посвятил остальную часть разговора святому Закону Божьему , обобщенному в 10 заповедях.</w:t>
        <w:br/>
        <w:t>В каком-то смысле уже первые слова Господа, обращенные к юноше, относились и к совершенному Закону Божьему. Нравственный закон свидетельствует о природе Бога. Искаженное представление о Боге помешало юноше должным образом исполнить первые четыре заповеди. Он с большей готовностью восхвалял людей, чем Бога. Упрек Иисуса должен был обличить его в нарушении заповедей первой скрижали.</w:t>
        <w:br/>
        <w:t>Господь продолжил Свои наставления прямой цитатой следующих 5 заповедей, хотя и в другом порядке. Не кажется ли вам это странным ответом на вопрос «Что мне делать, чтобы наследовать жизнь вечную»? Конечно же, Иисус не считал, что юноша может наследовать жизнь вечную, исполняя закон. «Человек оправдывается не делами закона, а только  верою в Иисуса Христа… ибо делами закона не оправдается никакая плоть» (Гал. 2:16). Почему же Иисус не говорил о даре, предложенном всем? В самом деле! Почему Он не предложил Свои услуги как «личный Спаситель»? Почему такое внимание к закону?</w:t>
        <w:br/>
        <w:t>Опять же, нужно помнить, что Иисус был гораздо лучшим евангелистом, чем кто-либо из нас! Начинайте судить о своих проповедях по Его словам, а не наоборот. Закон Божий – это существенный элемент проповеди Евангелия, так как «законом познается грех» (Рим. 3:20). То, что святой Закон Божий отсутствует в современных проповедях, возможно, одна из причин несостоятельности современного благовестия.</w:t>
        <w:br/>
        <w:t>Богатый юноша был в замешательстве. Он не имел ни малейшего понятия о том, чего ему недостает, чтобы обрести жизнь вечную. Кого он оскорбил? Что он сделал оскорбительного для Бога? Когда Иисус напомнил ему о 10 заповедях, он искренне сказал, что не нарушал их. Иисус сказал: «Не прелюбодействуй». Юноша ответил: «Полностью невиновен» и так далее. Но Иисус продолжал говорить о законе до тех пор, пока ослепленные глаза юноши не прозрели и он не увидел – действительно увидел – свой грех. Только в свете закона мы начинаем видеть змею греха в своем сердце.</w:t>
        <w:br/>
      </w:r>
      <w:r>
        <w:rPr>
          <w:rFonts w:eastAsia="Times New Roman" w:cs="Times New Roman" w:ascii="Times New Roman" w:hAnsi="Times New Roman"/>
          <w:b/>
          <w:bCs/>
          <w:sz w:val="24"/>
          <w:szCs w:val="24"/>
          <w:lang w:eastAsia="ru-RU"/>
        </w:rPr>
        <w:t xml:space="preserve">В конце концов, что есть гре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ходим ответ в Библии, в 1 Ин. 3:4: «Всякий, делающий грех, делает и беззаконие; и грех есть беззаконие». Слово «грех» не имеет смысла, если оно оторвано от праведного Закона Божиего. Как мог богатый юноша понять свою греховность, если он совсем не понимал закона? Как могут современные грешники, пребывая в полном неведении о святом Законе Божием и его требованиях к ним, увидеть самих себя как погибших грешников? Понятие греха чуждо им, так как разум их не принял Божественного Закона.</w:t>
        <w:br/>
        <w:t>Обычно современное благовестие состоит в том, чтобы как можно скорее добежать до креста Христова. Но крест сам по себе, без закона, ничего не означает. Страдания нашего Господа выглядят трагической бессмыслицей в глазах тех, кто не имеет должного уважения к совершенным заповедям. Иисус на кресте удовлетворил справедливые требования закона к грешникам. Если грешники не осознают требования 10 заповедей, они не увидят смысла в распятии Христа и Его пролитой крови. Не подозревая о том, что святой Закон Божий осуждает людей, грешник, узнав о кресте, возможно, посочувствует Христу, но спасающей веры не будет в его душе. Христос стал жертвой умилостивления (Рим. 3:25), то есть гнев Божий, вызванный нарушением закона, излился на Него, а не на грешников.</w:t>
        <w:br/>
        <w:t>Зачем же было предлагать спасение юноше, который лишь смутно осознавал опасность? Хотя он и сомневался в том, что обретет жизнь вечную, но, безусловно, не считал себя нарушителем закона. Но «грех есть беззаконие» (1 Ин. 3:4). По сути, он называл себя безгрешным. А Иисус «пришел призвать не праведников, а грешников к покаянию» (Лук. 5:32). До тех пор, пока этот юноша не увидел свою душу в свете Закона Божиего, он не был готов услышать Евангелие.</w:t>
        <w:br/>
        <w:t>Современные проповедники лишь на словах признают, что человек должен увидеть себя грешником, прежде чем искренне броситься в объятия Спасителя. Типичный душеспасительный буклет содержит вопрос: «Верите ли вы в то, что все люди грешники?» Если возникают какие-то сомнения, вы подкрепляете свои слова цитатой: «Потому что все согрешили и лишены славы Божьей» (Рим. 3:23). Но к этому не прилагается никакого определения греха. Вряд ли найдется человек, включая самых закоренелых грешников, который не согласился бы с этим общим утверждением. Любой ответил бы: «Конечно, я менее свят, чем Бог. Никто не совершенен». Богатый юноша тоже согласился бы с этим. Но такое утверждение вряд ли можно считать признанием греха. При этом он по-прежнему отрицал бы, что является лжецом, прелюбодеем, вором.</w:t>
        <w:br/>
        <w:t>Многие христиане, как огня, боятся Закона Божиего, считают его бесполезной реликвией ушедших веков, использование которой в наше время отчуждает грешников от благодати Божией. Наш Спаситель использовал закон как первостепенное средство благовестия. Он знал, что только проповедь 10 заповедей может заставить грешника признать свою вину и, следовательно, пробудить в нем стремление обрести благодать Божью.</w:t>
        <w:br/>
        <w:t>Женщина, встретившаяся Иисусу у колодца, должна была применить к себе седьмую заповедь, иначе она никогда не обратилась бы. Богатый юноша нуждался в том, чтобы кто-то разъяснил ему закон, иначе он жил бы в постоянной путанице. Каждый истинно верующий согласился бы с Павлом, соотносившим свое обращение со знанием закона: «я не иначе познал грех, как посредством закона» (Рим. 7:7). Именно Закон Божий осуждает в нас грех. Пока грешник не осознает вины – он никогда не станет молить Христа о милости. В лучшем случае он спросит: «Что мне нужно для жизни вечной?» Человек, понимающий закон, четко знает, что только благодать Божья может помочь ему.</w:t>
        <w:br/>
        <w:t>Грешнику остается только молить о милости. В наше время люди более невежественны по отношению к Библии и Закону Божиему, чем все предыдущие поколения. Проповедники игнорируют 20 главу книги Исход. Даже члены церкви нарушают четвертую заповедь: «помни день субботний». Как же может мир чувствовать себя виноватым в недостаточном почитании Бога?</w:t>
        <w:br/>
        <w:t>Боясь оскорбить «дешевых» теологов, у которых нет времени для Закона Божиего, многие проповедники умалчивают об истинах, которые нам так нужны.</w:t>
        <w:br/>
        <w:t>Сатана умело использует хитрый трюк, чтобы обезвредить закон и помешать погибающим грешникам придти ко Христу. Он убеждает их, что закон и любовь – непримиримые враги; они прямо противоположны. Считая их противоречащими друг другу, люди, безусловно, изберут любовь и отвергнут закон; ибо никто не осмелится презирать любовь. Таким образом, лукавый объявляет любовь независимой от закона и противоположной ему.</w:t>
        <w:br/>
        <w:t>Совершенно о другом говорит Святое Писание. Любовь и закон взаимозависимы. Иисус ясно говорил, что закон повелевает людям люб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оведи можно подытожить таким образом:</w:t>
        <w:br/>
        <w:t>«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 (Мтф. 22:37-40).</w:t>
        <w:br/>
        <w:t>Закон это не что иное, как разъяснение требований любви.</w:t>
        <w:br/>
        <w:t>Подобным образом наш Господь дал определение любви в ее связи с законом. Просто поразительно, сколько раз повторяется эта мысль. «Если любите Меня, соблюдите Мои заповеди» (Ин. 14:15). «Кто имеет заповеди Мои и соблюдает их, тот любит Меня» (Ин. 14:21). Любовь не может быть выражена без указаний закона, а закон нельзя соблюдать духовно, кроме как из побуждений любви.</w:t>
        <w:br/>
        <w:t>Иоанн очень ясно сказал: «Ибо это есть любовь к Богу, чтобы мы соблюдали заповеди Его; и заповеди Его не тяжки» (1 Ин. 5:3). Любовь делает исполнение закона радостью. Всякий, кто любит Бога с восторгом исполняет Его повеления. Человек, любящий Бога, восклицает, как когда-то Давид: «Поставь меня на стезю заповедей Твоих, ибо Я возжелал ее» (Пс. 118:35). Для человека душевного Божии законы есть оковы, суровый приказ властителя. Таким образом, закон выявляет, что у этого человека нет любви к Богу и людям. Если бы сердце его было любящим, закон не был бы тяжестью для него.</w:t>
        <w:br/>
        <w:t>Так же как любовь делает закон радостным, закон делает любовь действенной. Не находя выражения, любовь умирает. «Как могу я проявить свои чувства?» – спрашивает истинно влюбленный. Святые заповеди Божьи дают нам ответ. Они дают выход нашей преданности Богу, как сказано в 1 Ин. 5:3. Они являются также руководством в проявлении любви к людям, как ясно говорится в Послании к Римлянам 13:8-10:</w:t>
        <w:br/>
        <w:t>«Не оставайтесь должными никому ничего, кроме взаимной любви; ибо любящий другого исполняет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w:t>
        <w:br/>
        <w:t>Любовь и закон не противоречат друг другу. Конфликт возникает только между законом и благодатью как путями к спасению. Закон не дает грешнику пути, ведущего к жизни. Закон убивает грешника и указывает ему единственную надежду на оправдание – в благодати Божьей. Спасение приходит к нам только благодатью, через веру (Еф. 2:8).</w:t>
        <w:br/>
        <w:t>Это вовсе не означает, что закон бесполезен для благовестия. Он бесполезен только как стандарт, используя который мы пытаемся «заслужить» одобрение Божье. «Потому что делами закона не оправдается пред Ним никакая плоть» (Рим. 3:20). Однако в своем Послании к Римлянам апостол Павел не однажды достает из ножен меч закона. Он делает это «так-что заграждаются всякие уста, и весь мир становится виновен перед Богом… ибо законом познается грех» (Рим. 3:19-20).</w:t>
        <w:br/>
        <w:t>Провозглашение заповедей необходимо для того, чтобы показать грешнику, что сердце его исполнено ненависти к Богу и вражды к людям. Только тогда он будет искать прибежища в благодати Божьей, в Иисусе Христе, дарующем ему праведность и любовь.</w:t>
        <w:br/>
        <w:t>Люди не обращаются ко Христу именно потому, что они не чувствуют, что согрешили против Господа. Они не мучаются собственной греховностью, потому что не знают, что есть грех. Они не имеют понятия о грехе, потому что Закон Божий не проповедуется им. Недостаточно только мимоходом заметить: «все согрешили». Необходимо уделить этому вопросу много времени. Говорите о 10 заповедях, пока не «умертвите грешников» (Рим. 7:11). Только когда вы увидите, что ваши слушатели ранены мечом закона настанет время влить в эти раны бальзам Евангелия. Именно острая игла закона пролагает путь алой нити Благой вести.</w:t>
      </w:r>
    </w:p>
    <w:p>
      <w:pPr>
        <w:pStyle w:val="Normal"/>
        <w:spacing w:lineRule="auto" w:line="240" w:before="280" w:after="280"/>
        <w:rPr/>
      </w:pPr>
      <w:r>
        <w:rPr>
          <w:rFonts w:eastAsia="Times New Roman" w:cs="Times New Roman" w:ascii="Times New Roman" w:hAnsi="Times New Roman"/>
          <w:b/>
          <w:bCs/>
          <w:sz w:val="24"/>
          <w:szCs w:val="24"/>
          <w:lang w:eastAsia="ru-RU"/>
        </w:rPr>
        <w:br/>
        <w:t xml:space="preserve">Десятая заповедь </w:t>
      </w:r>
      <w:r>
        <w:rPr>
          <w:rFonts w:eastAsia="Times New Roman" w:cs="Times New Roman" w:ascii="Times New Roman" w:hAnsi="Times New Roman"/>
          <w:sz w:val="24"/>
          <w:szCs w:val="24"/>
          <w:lang w:eastAsia="ru-RU"/>
        </w:rPr>
        <w:br/>
        <w:t>Наш Господь обнаружил, что познания закона, которыми обладал юноша, были поверхностными. Бедному обманутому грешнику казалось, что он ни в чем не виновен. Но заповеди требуют от нас не только внешне образцового поведения.</w:t>
        <w:br/>
        <w:t>Юноша должен был понять, что «закон духовен» (Рим. 7:14). Возможно, он признавал внешние ограничения, налагаемые законом. Но он не смог понять, что закон распространяется также на помыслы и намерения нашего сердца. Поэтому нашему Спасителю понадобилось рассказать ему о законе более подробно. Ему пришлось использовать закон как меч, чтобы ранить душу грешника.</w:t>
        <w:br/>
        <w:t>К любой из заповедей наш Господь мог прибавить ее духовное применение, как Он сделал это в Нагорной проповеди. Заповедь «не прелюбодействуй» Он мог объяснить так: «всякий кто смотрит на женщину с вожделением, уже прелюбодействовал с нею в сердце своем» (Мтф. 5:28). «Не убивай» Господь мог дополнить словами: «всякий гневающийся на брата своего напрасно, подлежит суду» (Мтф. 5:22). Но Учитель благой ждал возможности указать на самый любимый грех, таившийся в сердце молодого богача.</w:t>
        <w:br/>
        <w:t>Когда Иисус говорил: «пойди, все, что имеешь, продай и раздай нищим», он провозглашал десятую заповедь в ее практическом применении. Христос использовал Божии слова «не желай» как нож, чтобы вскрыть гноящуюся язву жадности в душе этого юноши. Этот грех был невидим человеческому глазу. Он не сверкал всеми цветами радуги на поверхности, в поведении юноши. Но жадность, со всей ее грязью и уродством, управляла его душой. Впервые Закон Божий, как стрела, пронзил сознание этого грешника.</w:t>
        <w:br/>
        <w:t>Если бы Иисус просто сказал «не желай», вежливый юноша ответил бы: «Я не желаю чужой собственности, чужого богатства. Я удовлетворен своим положением в жизни». Просто процитировать 20 главу книги Исход было бы недостаточным для него. Юноша любил свое богатство больше, чем Бога и Сына Его, потому он и отвернулся от Господа. Но уходил он с ясным осознанием своей греховности. Ему не хватало любви к Богу, на которой держится весь закон (Мтф. 22:40).</w:t>
        <w:br/>
        <w:t>Как видите, Иисус не требовал от юноши согласиться с Ним, что он менее свят, чем Бог. Христос пронзил его мечом Закона Божиего и нанес его сознанию глубокую и болезненную рану. Спаситель не пытался убедить его в том, что «все согрешили».</w:t>
        <w:br/>
        <w:t>Он продолжал разъяснять юноше закон до тех пор, пока в душе его не запечатлелось глубокое убеждение, что он – мятежник, восстающий против святого Бога, и что его душа отравленная жадностью, продана сатане.</w:t>
        <w:br/>
        <w:t>Не желая идти на компромисс, жертвовать истиной святого Закона Божиего во имя любви, Господь дал юноше уйти. Если бы Христос проигнорировал нерушимый характер совершенного закона, чтобы завоевать душу этого грешника, Он уничтожил бы саму любовь, ибо любовь – в соблюдении заповедей. Истинная любовь никогда не будет торговаться за истину, на которой она основывается.</w:t>
        <w:br/>
        <w:t>Необходимо, чтобы современные проповедники научились говорить о святом Законе Божием. Ведь пока мы не научимся наносить раны человеческому сознанию, нам нечего будет перевязывать бинтами Евангелия.</w:t>
        <w:br/>
        <w:t>Воистину, церковь ХХ века увидела, что можно мало говорить и все же иметь новообращенных. Они исходят из предположения, что краткость нашего благовестия позволит сэкономить усилия, распространить Евангелие как можно шире и, конечно, сохранить единство среди евангельских христиан. В результате они преуспевают в деле распространения бледной тени истины, и поэтому мир не может ее разглядеть. Четыре факта, повторяемые без конца, надоедают грешникам и ослабляют церковь.</w:t>
        <w:br/>
        <w:t>Настало время снова обратиться к полноте и богатству Евангелия Христова. Мы должны проповедовать о святости Бога. Мы должны проповедовать о вечном Законе Божием и его практическом применении. Общие фразы вызывают тот же эффект, что и общее упоминание Иисуса о законе: невежественный, бесчувственный, самоуверенный протест. О, если бы мы научились проповедовать нравственный закон в его применении к человеку внутреннему! Где те кафедры, с которых ясно говорится о том, что праведный Закон Божий выдвигает суровые требования к мотивам, желаниям и стремлениям нашей души? Если вы найдете их, то также обнаружите церкви, где грешники, осознавая свою вину, готовы услышать о пути к спасению.</w:t>
      </w:r>
    </w:p>
    <w:p>
      <w:pPr>
        <w:pStyle w:val="Normal"/>
        <w:spacing w:lineRule="auto" w:line="240" w:before="280" w:after="280"/>
        <w:rPr/>
      </w:pPr>
      <w:r>
        <w:rPr>
          <w:rFonts w:eastAsia="Times New Roman" w:cs="Times New Roman" w:ascii="Times New Roman" w:hAnsi="Times New Roman"/>
          <w:b/>
          <w:bCs/>
          <w:sz w:val="24"/>
          <w:szCs w:val="24"/>
          <w:lang w:eastAsia="ru-RU"/>
        </w:rPr>
        <w:t xml:space="preserve">III    ПРОПОВЕДЬ ПОКАЯНИЯ ПЕРЕД БОГОМ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йди, все, что имеешь продай и раздай нищим, и будешь иметь сокровище на небесах» Евангелие от Марка 10:21</w:t>
      </w:r>
      <w:r>
        <w:rPr>
          <w:rFonts w:eastAsia="Times New Roman" w:cs="Times New Roman" w:ascii="Times New Roman" w:hAnsi="Times New Roman"/>
          <w:sz w:val="24"/>
          <w:szCs w:val="24"/>
          <w:lang w:eastAsia="ru-RU"/>
        </w:rPr>
        <w:br/>
        <w:t>Иисус подготовил сердце богатого юноши к правильному восприятию Евангелия. Он напомнил ему о Законе Божием и показал, в чем состоит конкретное применение этого закона в его жизни. Теперь Его слушатель был готов узнать, что надо делать, чтобы обрести жизнь вечную. Он должен был покаяться и уверовать.</w:t>
        <w:br/>
        <w:t>Настаивая на том, чтобы богатый юноша продал все, что имел и раздал нищим, Господь указывал на конкретный грех – жадность – в его сердце. Но это испытание, измеряющее глубину его жадности, было избрано не случайно. Оно служило для того, чтобы измерить глубину стремления к богатству: Евангелие требовало от него, чтобы он отрекся от своего богатства. Он должен был отвернуться от «золотого бога», чтобы получить богатство на небесах.</w:t>
        <w:br/>
        <w:t>Это – суть истинного покаяния. Слово из Нового Завета, переводимое как «покаяние», означает «перемена разума». Чтобы спастись, жадный человек должен отвернуться от своей всепоглощающей страсти к богатству. Спасение было недостижимым для преуспевающего юноши, пришедшего к Иисусу, до тех пор пока он не изменил радикально свой образ мышления.</w:t>
        <w:br/>
        <w:t>Апостол Павел мог сказать: «все почитаю за сор, чтобы приобресть Христа» (Фил. 3:8). Апостол презирал то, что до обращения считал ценным. Его разум переменился. Иисус требовал от богатого юноши, чтобы он переосмыслил свои приоритеты, восстал против собственной жизненной философии и отверг идола, которому служила его душа. Спеша навстречу Иисусу, он не понимал, чего Евангелие требует от грешников, жаждущих жизни. Но теперь юноша осознавал, что Бог свят и что он нарушил Его закон. Теперь Господь повелевает ему покаяться.</w:t>
        <w:br/>
        <w:t>Мы уже привыкли слышать слова «примите Иисуса как своего личного Спасителя», формулу, которую вы не найдете в Писании. Она стала пустой фразой. Возможно, для христианина эти слова драгоценны. Но они совершенно не подходят для того, чтобы указать грешнику путь к жизни вечной. Они полностью игнорируют такой существенный элемент Евангелия, как покаяние. Этот необходимый элемент проповеди Евангелия постепенно исчезает с кафедр евангельских церквей, хотя Новый Завет полон упоминаний о нем.</w:t>
        <w:br/>
        <w:t>Начиная Свое служение, Иисус говорил о том, что «исполнилось время и приблизилось Царствие Божие: покайтесь и веруйте в Евангелие» (Марк. 1:15). Встретившись с женщиной у колодца, Иисус велел ей отречься от прелюбодеяния. Встретив Закхея, Иисус заставил его обратиться от воровства к филантропии. Теперь Христос велит молодому богачу: «Отвернись от своей страсти к богатству! Покайся!»</w:t>
        <w:br/>
        <w:t>Апостолы проповедовали ту же истину. Стоявшие ближе всех ко Христу и понимавшие, в чем состоит Его подход к благовестию, они «пошли и проповедовали покаяние» (Марк. 6:12). В день Пятидесятницы Петр убеждал своих слушателей: «покайтесь, и да крестится каждый из вас во имя Иисуса Христа для прощения грехов» (Деян. 2:38). Проповедуя в храме после исцеления хромого, он говорил о том же: «Итак покайтесь и обратитесь, чтобы загладились грехи ваши» (Деян. 3:19). Петр выполнял поручение, данное ему нашим Господом. Рассказ об этой миссии вы найдете в Ев. от Луки 24:46-47. Это единственное место, где сказано о доктринальном содержании наших проповедей. Иисус настаивает на том, чтобы «проповедану быть во имя Его покаянию и прощению грехов во всех народах, начиная с Иерусалима».</w:t>
        <w:br/>
        <w:t>Павел отражал нападения философов ареопага словами: «Бог ныне повелевает людям всем повсюду покаяться» (Деян. 17:30). Едва ли можно назвать призыв грешников к покаянию необязательной частью апостольской проповеди. Просто говорить о «принятии личного Спасителя», значит не обращать внимание на самое главное.</w:t>
        <w:br/>
        <w:t>В Ефесе апостол Павел ходил из дома в дом, «возвещая Иудеям и Еллинам покаяние пред Богом и веру в Господа нашего Иисуса Христа». И перед Агриппой Павел говорил, что его миссия – «открыть глаза им (язычникам), чтобы они обратились от тьмы к свету, и от власти сатаны к Богу и верою в Меня получили прощение грехов и жребий с освященными» (Деян. 26:18). Язычникам апостол Павел проповедовал, «чтобы они покаялись и обратились к Богу, делая дела, достойные покаяния» (Деян. 26:20).</w:t>
        <w:br/>
        <w:t>Сегодня мы совершенно правильно говорим людям, чтобы они исповедали грехи свои и получили прощение. Но евангелисты и пасторы забывают призвать грешников к покаянию. Следовательно, заблудшие души считают, что они могут продолжать жить старой жизнью, «добавив» к ней Христа как личный страховой полис, защищающий от попадания в ад после смерти. Богатства земные и богатства небесные: кто откажется от того, чтобы иметь и то, и другое! Удовольствия греха и радости вечности – неплохая сделка! Грешники уже не грустят, как тот богатый юноша, о том, что для обретения жизни вечной им следует отвернуться от греха. А ведь это неотъемлемая часть евангельских обетований. Писание везде объединяет покаяние и прощение грехов (см. Деян. 3:19, Лук. 24:47, Деян. 26:18, уже цитировавшееся). Покаяние необходимо для прощения.</w:t>
        <w:br/>
        <w:t>Недостаточно только исповедовать свой грех. Сердце человека должно быть готово отвернуться от бывшей греховной жизни и облечься в праведность. Ни один человек не может служить и Богу, и маммоне (Мтф. 6:24). Бог не спасет ни одного человека, который продолжает служить маммоне. Признать «я согрешил, любя богатство», продолжая с наслаждением служить этому богатству, это не покаяние. Чтобы обрести спасение, юноша должен был не только признать свой грех, но и отречься от него.</w:t>
        <w:br/>
        <w:t>«Скрывающий свои преступления не будет иметь успеха; а кто сознается и оставляет их, тот будет помилован» (Прит. 28:13). Хотя скорбная исповедь – это существенная часть покаяния, но не все покаяние. Перемена разума приводящая к решительному отречению от греха – вот душа и сердце истинного покаяния.</w:t>
        <w:br/>
        <w:t>Однако, вовсе не удивительно, что о покаянии сегодня говорится так мало. Как может человек обратиться к Богу, Которого он не знает? Как может грешник отвернуться от греха, которого он не видит, поскольку закон Божий неизвестен ему? Считая первую часть проповеди Иисуса «не имеющей значения», современные проповедники упускают самое основное требование к грешникам.</w:t>
        <w:br/>
        <w:t>Вам будет довольно легко пробудить в грешниках угрызения совести, предупредив их о неминуемой гибели. Преступники всегда жалеют о том, что их постигло наказание. Заставьте своих друзей подумать о загробной жизни – и вы пробудите в них страх перед будущим, которое представляет для них угрозу. Затем скажите им, что их несовершенная жизнь – причина этой угрозы, и они будут готовы принять Христа как личного Избавителя от всех неприятных последствий.</w:t>
        <w:br/>
        <w:t>Но на этом этапе вы еще не должны требовать от них покаяния. «Что вы имеете в виду?» – спросят ваши друзья. Если вы попросите их со скорбью исповедать их грехи – они без труда сделают это. Но вы не можете просить их отвернуться от грехов, которых они не знают, ради неведомого им Бога. Не осознавая того, какой конкретно закон они нарушают и какие серьезные греховные привычки имеют, они не будут знать, от чего им следует отвернуться. Их страшит мысль о возможной гибели. Но их не огорчает то, что они оскорбили святого Бога. Они смотрят на грех как на неизбежную ошибку существ, которые ничего не могут с собой поделать.</w:t>
        <w:br/>
        <w:t>Евангелисты должны использовать нравственный закон, чтобы явить славу оскорбленного Бога. Тогда грешник будет готов заплакать – не только потому, что видит угрозу своей безопасности, а потому, что он виновен в измене Царю царей. «И они воззрят на Того, Которого пронзили, и будут рыдать о Нем» (Зах. 12:10). Их сердце научится вздыхать:</w:t>
        <w:br/>
        <w:t>Кто был виновен? Кто Тебя на смерть обрек, Господь?</w:t>
        <w:br/>
        <w:t>Увы – изменником был я, один лишь я, Господь!</w:t>
        <w:br/>
        <w:t>Не раз отрекся в суете я от Тебя, Господь,</w:t>
        <w:br/>
        <w:t>И гвозди на Твоем кресте – мои грехи, Господь!</w:t>
        <w:br/>
        <w:t>Иоганн Германн</w:t>
        <w:br/>
        <w:t>Закон должен указывать человеку на его конкретные грехи. Его нужно применить духовно, чтобы выявить скрытые преступления. Тогда и только тогда грешник узнает, от чего именно ему следует отвернуться, чтобы обрести спасение.</w:t>
        <w:br/>
        <w:t>Несомненно, богатый юноша с восторгом принял бы современную версию Евангелия. Не осознавая необходимости покаяния, он с радостью принял бы помощь Иисуса для того, чтобы попасть на небеса. Безусловно, он признал бы, что не достоин славы Божьей (хотя и имел бы в виду совершенно другое, чем апостол Павел в Послании к Римлянам 3:10-18). Безусловно, он принял бы дар жизни вечной, не обязывающий его ни к чему. Но он не освободил бы свои руки от грязного богатства, чтобы принять праведного Сына Божьего. Преградой на его пути были слова: «пойди, все, что имеешь, продай и раздай нищим». Он не был готов сделать это, чтобы получить жизнь вечную. Он желал принять Христа. Он со всех ног примчался к Нему. Но он не решается отречься от маммоны.</w:t>
        <w:br/>
        <w:t>Церкви переполнены людьми, называющими себя христианами, но никогда не слышавшими о том, что Иисус требует покаяния от тех, кто ищет жизни вечной. Люди рвутся, чтобы «принять Иисуса как личного Спасителя», ни от чего не отрекаясь. Проповедник никогда не говорил им о том, что сокровища на небесах можно приобрести только при одном условии – покаявшись. Поэтому современные «новообращенные» зачастую остаются такими же мирскими после своего «решения», как и до него; ибо их решение было неверным. Жадные по-прежнему льнут к своему богатству и наслаждениям. Благосостояние и удовольствия, как и раньше, – их кумиры.</w:t>
        <w:br/>
        <w:t>Напуганные этим явлением, евангелисты изобрели идею «плотских христиан» . Считается, что это люди, которые получили дар жизни вечной, не отвернувшись от греха. Они «позволили» Иисусу стать их Спасителем, но не посвятили свою жизнь Господу. Пытаясь оправдать ошибки благовестия, церковь пришла к ошибочным выводам. Она защищает сомнительных «новообращенных» и подвешивает дополнительную приманку «победоносной жизни» перед носом тех, кто хочет сделать следующий шаг. Что ж, богатый юноша с радостью принял бы ярлык «плотского христианина». Не правда ли, заманчиво служить дьяволу на земле, имея при этом уверенность в жизни вечной? Конечно же, Библия ничего не знает о таких странных существах – спасенных-но -непокаявшихся. Ни один незаконный сын не войдет в Царство Божье. Их матерью должна быть вера. Но отцом их должно быть покаяние.</w:t>
        <w:br/>
        <w:t>Часто следовавшие за Христом толпы редели, когда Он настаивал на том, что «всякий из вас, кто не отречется от всего, что имеет, не может быть Моим учеником» (Лук. 14:33). Он не говорил ни о жизни с избытком, ни о «победоносных» гигантах веры. Он требовал от ВСЕХ, кто хотел быть Его учеником, отречения от ВСЕГО. У молодого богача был выбор: или отвернуться от земных богатств ради небесных, или остаться со своими земными богатствами и погибнуть. Он должен был распрощаться либо со своим грехом, либо со Спасителем. Мы не имеем права занижать требования Иисуса к тем, кто хочет войти в Царство Его.</w:t>
        <w:br/>
        <w:t>Христос не придумывал нового Евангелия специально для ХХ века. Но печальная истина в том, что евангельские миссионеры, церкви и литература бессознательно обошли стороной учение о покаянии и заменили ее требованием «скорбной исповеди». Этот краеугольный, незаменимый камень Евангелия забыт. Если «начатки учения Христова» (Евр. 6:1) отвергаются, то в каком же состоянии окажутся их души в конце? Не удивительно, что благовестие неэффективно! У церкви есть весомые причины для беспокойства. Она не проповедует Евангелие Христа!</w:t>
        <w:br/>
        <w:t>Апостол Павел ходил из дома в дом, «возвещая Иудеям и Еллинам покаяние пред Богом и веру в Господа нашего Иисуса Христа» (Деян. 20:21). Такой была сущность благовестия, когда Дух Святой наделил Церковь силой Своей. Пора снова возвращаться к проповеди покаяния. Мы должны поставить перед людьми ультиматум Христа богатому юноше: покайся или погибни в руках святого Бога, чьим святым законом ты преступно пренебрег. Отрекись от греха или Бог отвернется от тебя. Блудный сын не мог вернуться к своему отцу в объятиях блудниц. Также и вы не можете войти на небеса, любовно прижимая к груди свои богатства.</w:t>
        <w:br/>
      </w:r>
      <w:r>
        <w:rPr>
          <w:rFonts w:eastAsia="Times New Roman" w:cs="Times New Roman" w:ascii="Times New Roman" w:hAnsi="Times New Roman"/>
          <w:b/>
          <w:bCs/>
          <w:sz w:val="24"/>
          <w:szCs w:val="24"/>
          <w:lang w:eastAsia="ru-RU"/>
        </w:rPr>
        <w:br/>
        <w:t xml:space="preserve">IV   ПРОПОВЕДЬ О ВЕРЕ В СЫНА БОЖЬЕГО </w:t>
      </w:r>
      <w:r>
        <w:rPr>
          <w:rFonts w:eastAsia="Times New Roman" w:cs="Times New Roman" w:ascii="Times New Roman" w:hAnsi="Times New Roman"/>
          <w:sz w:val="24"/>
          <w:szCs w:val="24"/>
          <w:lang w:eastAsia="ru-RU"/>
        </w:rPr>
        <w:br/>
        <w:t>«И приходи, последуй за Мною, взяв крест» Евангелие от Марка 10:21</w:t>
        <w:br/>
        <w:t>Покаяние и вера – сиамские близнецы. Там, где есть одно, всегда присутствует и другое. В сердце истинно обращенного человека они соединены неразрывно. Истинная вера всегда включает покаяние. Истинное покаяние всегда связано с верою. Поэтому евангелисты иногда призывают грешников только покаяться, иногда – только поверить, иногда требуют и того, и другого. Но Христос требовал от богатого юноши веры в Себя и покаяния – отречения от мертвых дел греха.</w:t>
        <w:br/>
        <w:t>У этого «сознательного» юноши была своя жизненная философия, где богатство располагалось очень высоко на шкале ценностей. Его мысли были сосредоточены на жажде богатства и восхищении им. Его любовь сконцентрировалась на одном объекте – богатстве. Его воля избирала любой путь, который позволял бы увеличить и сохранить его земные владения. Призывая молодого богача к покаянию, Господь вынуждал его отречься от своей жизненной философии. Он должен был оторвать свои мысли, чувства и волю от земных богатств, иначе ему не овладеть сокровищами на небесах.</w:t>
        <w:br/>
        <w:t>Мысли и стремления ищущего не могут быть свободными от влияния. Когда сердце чисто выметено, семь худших бесов поселятся в нем, если оно окажется незанятым (Мтф. 12:43-45). Новое учение должно проникнуть в разум, а сердце – найти новые привязанности. Воля не должна оставаться без хозяина. Без веры в Господа Иисуса Христа очищение от одного греха приведет к еще худшему греху. У человека должна быть вера.</w:t>
        <w:br/>
        <w:t>Мы слышим милосердный призыв Иисуса «приходи, следуй за Мною». Воплотившийся Бог снисходит до того, чтобы молить мятежника, любящего деньги больше, чем Его: «Приди!». Этот призыв обращен к грешнику, который впал в «искушение и сеть и во многие безрассудные и вредные похоти, которые погружают людей в бедствие и в пагубу; ибо корень всех зол есть сребролюбие» (1 Тим. 6:9-10). Спаситель обращается к нарушителю закона: «Приди. Уверуй в Меня. Отдай Мне свой разум, свою любовь, свое повиновение!»</w:t>
        <w:br/>
        <w:t>Опять же, следует разъяснить некоторые путаные, ошибочные представления о вере. Каким образом юноша мог принять Спасителя? Только следуя за Иисусом: «Учись у Меня, подражай Мне, повинуйся Мне. Ты назвал Меня «Учителем». Что ж, теперь веди себя как Мой ученик и последователь. Я не хочу, чтобы ты признавал Меня Учителем только на словах. Приди и следуй за Мной». Иисус спрашивал в Ев. от Луки 6:46: «Что вы зовете Меня: «Господи! Господи!» и не делаете того, что Я говорю?»</w:t>
        <w:br/>
        <w:t>Этот призыв Иисуса противоречит современному благовестию. Слишком часто современные проповеди подразумевают, что Иисус – наш личный Спаситель, готовый избавить нас от всех бед и опасностей. Его изображают стоящим наготове, чтобы ринуться на помощь каждому, кто разрешит Ему быть своим Спасителем. Но проповедники умалчивают о том, что Он – Владыка, за Которым нужно следовать, Господь, Которому нужно повиноваться. Писание ясно говорит о необходимости следовать за Господом, как за учителем. Тесные врата расположены в начале узкого пути к жизни вечной. Это не дополнение для более энергичных верующих.</w:t>
        <w:br/>
        <w:t>Воистину Иисус – «скорый помощник в бедах» (Пс. 45:2) для всех, кто верует в Него. Однако Он никогда не предлагал помощь и спасение тем, кто не хочет следовать за Ним. Для Христа просто сказать юноше, что Он дает людям небесное богатство и жизнь вечную, означало бы обмануть его. Грешник должен знать, что Иисус не является Спасителем ни одного человека, который отказывается преклониться перед Ним как перед Господом.</w:t>
        <w:br/>
        <w:t>Христос ничего не знал о сфабрикованном людьми ХХ века</w:t>
        <w:br/>
        <w:t>утверждении, что принимать Иисуса как Господа вовсе не обязательно. Для Него это не второй шаг, дающий дополнительные благословения, несущественный для того, чтобы попасть на небеса. Измененное Евангелие современности обманывает людей, внушая им, что Иисус будет с радостью спасать даже тех, кто отказывается идти за Ним как за Господом. Это просто неправда! Призыв Иисуса ко спасению звучит так: «приходи, последуй за Мной!»</w:t>
        <w:br/>
        <w:t>Признание на практике господства Иисуса, подчинение Его заповедям, следование за Ним – сама сущность веры во спасение. Только те, кто «устами исповедуют Иисуса Господом» (Рим. 10:9), будут спасены. «Верить» и «повиноваться» настолько схожие слова, что в Новом Завете они взаимозаменяемы. «Верующий в Сына имеет жизнь вечную, а не верующий в Сына (англ. перевод – «не повинующийся Сыну») не увидит жизни, но гнев Божий пребывает на нем». (Ин. 3:36). Верить – значит повиноваться. Без повиновения вы не увидите жизни! Если вы не преклонитесь перед скипетром Христа, вы не сможете воспользоваться преимуществами Его жертвы. Вот, что сказал Иисус богатому юноше.</w:t>
        <w:br/>
        <w:t>Этот юноша искренне желал унаследовать жизнь вечную и с радостью «пригласил бы Иисуса в свое сердце», чтобы обрести этот дар. Но Иисус не ждал, пока юноша пригласит Его войти в его сердце – Он Сам предлагал условия:</w:t>
        <w:br/>
        <w:t>«Я дам тебе жизнь вечную, если ты придешь и последуешь за Мной. Стань Моим слугой. Подчини свой разум Моему учению, ибо Я – великий Пророк. Подчини свою волю Моим заповедям, ибо Я – твой Царь. Только на таких условиях я предлагаю спасение и жизнь».</w:t>
        <w:br/>
        <w:t>Если бы Иисус удовлетворился мысленным согласием юноши с тем, что Он – его Спаситель, Новый Завет был бы другой книгой. Во-первых, юноша ушел бы счастливым. Если бы Иисус хотел стать личным Спасителем того, кто не признает Его Господом, Иоанн не написал бы: «Кто говорит: «я познал Его», но заповедей Его не соблюдает, тот лжец, и нет в нем истины» (1 Ин. 2:4) Если бы Он предлагал богатому юноше сокровища на небесах, не требуя, чтобы тот шел за Ним, Иаков никогда не написал бы: «вера без дел мертва» (Иак. 2:20).</w:t>
        <w:br/>
        <w:t>«Жизнь вечная» и «сокровища на небесах», которых жаждал юноша были только частью спасения, ради которого Иисус пришел на землю. Было предсказано: «Он спасет людей Своих от грехов их» (Мтф. 1:21). Спасение заключается в избавлении от греха, а не просто от уничтожения или вечной нищеты. Иисус требовал, чтобы юноша подчинился Ему как Господу. Тогда он избавился бы от власти греха. Вера – это не только кивок головой в ответ на ряд утверждений. Это следование за Христом.</w:t>
        <w:br/>
        <w:t>Какой странной показалась бы такая проповедь современным людям! Они привыкли говорить о принятии Иисуса, Его спасения и помощи. Но Он также требует от нас подчинения Его правилам, повиновения Его власти, почтительного преклонения перед Ним как пред Господом. Ваши друзья привыкли считать, что следование за Иисусом это уже «глазурь на пироге». Что бы они подумали, если бы вы, как Иисус, стали настаивать на том, что преклонение перед Христом как абсолютным Монархом – основание, необходимое для того, чтобы войти в Царство Божье?</w:t>
        <w:br/>
        <w:t>Если ваша проповедь будет такой же простой, как слова Иисуса, вы наверняка обнаружите, что многие «евангельские» христиане станут хмуриться, слушая вас. «Вы усложняете истину и порицаете наше учение», – пожалуются они. Они также обвинят вас в том, что вы проповедуете спасение через добрые дела. «Ведь вы не думаете, что такое большое количество евангельских христиан заблуждаются. В конце концов, не настолько уж они не правы, чтобы рисковать единством. Лучше молчите об этом, чтобы не вызвать бурю». Это завуалированное предложение отречься от Евангелия ради единства. Будете ли вы искажать учение Христа о вере ради единства? Не слишком ли дорогая цена для единства?</w:t>
        <w:br/>
        <w:t>Кто-то может спросить:</w:t>
        <w:br/>
        <w:t>«Не хотите ли вы сказать, что когда кто-то поднимает руку, выходит вперед и молится вместе с проповедником, то это не имеет значения? Ведь один евангелист говорил</w:t>
        <w:br/>
        <w:t>мне, что это также просто, как азбука: Примите дар Божий. Уверуйте, что Иисус есть Сын Божий, Который умер за грешников. Исповедуйте свои грехи».</w:t>
        <w:br/>
        <w:t>По крайней мере, для юноши, о котором говорится в 10 главе Евангелия от Марка, этого было недостаточно. Иисус требовал, чтобы он покаялся и последовал за Ним как за Господом.</w:t>
        <w:br/>
        <w:t>Наше поколение много слышало об Иисусе. Но это утверждение, исходящее из Его уст, похоронено и забыто. Даже простое понятие о вере, к сожалению, искажено. Безусловно, для нас сейчас просто необходимо возобновить истинный призыв Учителя и провозглашать его с крыш домов: «О обманутое поколение, для вас нет жизни вечной, если вы не последуете за Ним. Но Он призывает вас прийти и преклониться перед Ним. Тогда Он даст вам жизнь».</w:t>
        <w:br/>
        <w:t>Господь наш Иисус Христос был предельно честен с богатым юношей. Он ясно сказал ему, что если тот хочет стать Его последователем, он должен взять на себя крест: «Возьми крест свой», этот источник боли. «В мире будете иметь скорбь» (Ин. 16:33), – заверил Господь Своих учеников. Молодой богач с самого начала знал, что повиновение Иисусу связано с неудобствами и жертвами. Ему нужно было не только отвернуться от всех удовольствий, таящихся в плотских похотях, – он должен был отречься также от многого, вполне позволительного с точки зрения Закона Божиего. Он утратит друзей. На пути его ждут часы болезненного самоанализа и молитвы. За ученичество нужно платить дорогой ценой.</w:t>
        <w:br/>
        <w:t>«Прежде сядь и вычисли издержки» (Лук. 14:28), – говорил Иисус молодому богачу.</w:t>
        <w:br/>
        <w:t>«Я не хочу обманывать тебя. Я не предлагаю тебе окончания всех земных скорбей и усыпанного цветами ложа наслаждений. Я не хочу завлекать тебя ложными обещаниями. Путь Моего последователя тернист. Вокруг тебя постоянно будут бушевать бури. Искренне верующим христианам придется преодолевать многие горы трудностей и долины унижений. Пусть символ креста всегда будет перед твоим взором, чтобы ты помнил, какие трудности ожидают Моих учеников. Я хочу, чтобы ты пришел. Но я также хочу, чтобы ты взвесил и то, какой ценой будет куплено твое ученичество».</w:t>
        <w:br/>
        <w:t>Хоть, возможно, и непреднамеренно, обман сопутствует многим современным призывам ко Христу. Слушателям напоминают, что им грустно, одиноко, что они испытывают разочарования и неудачи. Их жизнь – тяжелое бремя. Беды окружают их со всех сторон. Будущее темно и угрожающе. Затем грешников приглашают прийти ко Христу, который все это изменит и заставит их лица засиять улыбками. Его изображают как некого «космического психолога», который за один сеанс уладит все проблемы. Ничего не говорится о дисциплине, которой требует Христос. Нет даже намека на то, что следование за Христом связано с болью и жертвами.</w:t>
        <w:br/>
        <w:t>Поэтому не удивительно, что многих из тех, кто «выходит вперед», чтобы проглотить пилюлю «современного евангелия», вы больше не увидите. Они реагируют, как молодые новобранцы. Сержант, агитирующий их идти в армию, рассказал им о том, что они увидят мир, о почестях, славе и подвигах, которые их ожидают. Но ни слова не было сказано о ранних подъемах, изнурительных маршах, гауптвахте. Не было сказано о крови, огне и ужасах на поле боя. Порой молодой «новообращенный» после нескольких дней «христианства» вдруг очнется и увидит, что его проблемы усложнились. Психологический «медовый месяц» быстро закончился. Думая, что евангелист со своими радужными обещаниями обвел его вокруг пальца, он разочаровывается, и больше вы его не увидите.</w:t>
        <w:br/>
        <w:t>Но, несмотря на скоротечность такого «обращения», он попадает в статистический отчет как доказательство успеха последней евангелизационной кампании. Он не принимает крещение и не становится членом церкви. Он не учитель и даже не ученик воскресной школы. Он не служит церкви. Он не свидетельствует и не созидает тело Господне. Хотя этот «новообращенный» и упрочил репутацию евангелиста, бедному пастору достались только разочарование и головная боль. Независимые евангелизационные организации</w:t>
        <w:br/>
        <w:t>пожинают радость, а церковь все глубже увязает в достойной сожаления путанице и тревогах.</w:t>
        <w:br/>
        <w:t>Необходим более честный подход. Современные люди заслуживают того, чтобы обращаться с ними, как Христос обращался с молодым богачом. Нужно сказать им, что Господь, к Которому мы их призываем, велит им взять крест свой. Чтобы вложить в сердца все осознание серьезности решения, которое Им предстоит принять, нам лучше сказать: «сядь и подумай», чем «встань и выйди вперед». «Не идите вперед слепо. Положив руку на плуг, вы уже не должны оглядываться назад. Сокровища на небесах существуют. Но они принадлежат тем, кто несет крест свой на земле».</w:t>
        <w:br/>
        <w:t>Такой способ проповеди, хоть и является библейским, не укладывается в рамки современного благовестия. После проповеди нам обязательно нужно призвать публику «принять решение». Как мы можем обмануть ожидания других христиан и отослать грешников домой, чтобы они задумались над важным вопросом о вечности! Ведь мы же весь вечер ждали этой кульминации, когда люди демонстрируют свое решение принять Иисуса. Мы не можем ставить такие препятствия, обманывать ожидания! Только подумайте, как такие меры могут повлиять на нашу кампанию! Ведь люди, возможно, даже уйдут печальными!</w:t>
        <w:br/>
        <w:t>У нас нет никакого свидетельства о том, что богатый юноша когда-либо уверовал в Христа и покаялся в своих грехах. Но он имел истинное представление о Евангелии и его значении для жизни. Из него не выбили «признания» хитрыми уловками, искусными манипуляциями с использованием психологических методов, которые так популярны у торговцев. Уходя, он действительно знал полный ответ на свой первоначальный вопрос.</w:t>
      </w:r>
    </w:p>
    <w:p>
      <w:pPr>
        <w:pStyle w:val="Normal"/>
        <w:spacing w:lineRule="auto" w:line="240" w:before="280" w:after="280"/>
        <w:rPr/>
      </w:pPr>
      <w:r>
        <w:rPr>
          <w:rFonts w:eastAsia="Times New Roman" w:cs="Times New Roman" w:ascii="Times New Roman" w:hAnsi="Times New Roman"/>
          <w:b/>
          <w:bCs/>
          <w:sz w:val="24"/>
          <w:szCs w:val="24"/>
          <w:lang w:eastAsia="ru-RU"/>
        </w:rPr>
        <w:t xml:space="preserve">V   ПРОПОВЕДЬ УВЕРЕННОСТИ В ТОМ, ЧТО БОГ ПРИНИМАЕТ НАС </w:t>
      </w:r>
      <w:r>
        <w:rPr>
          <w:rFonts w:eastAsia="Times New Roman" w:cs="Times New Roman" w:ascii="Times New Roman" w:hAnsi="Times New Roman"/>
          <w:sz w:val="24"/>
          <w:szCs w:val="24"/>
          <w:lang w:eastAsia="ru-RU"/>
        </w:rPr>
        <w:br/>
        <w:t>«Он же, смутившись от сего слова, отошел с печалью, потому что у него было большое имение» Евангелие от Марка 10:22</w:t>
        <w:br/>
        <w:t>В Своей беседе с юношей Иисус не упомянул об уверенности в спасении. Но и этот факт информативен сам по себе. Так много евангелистов берут на себя функции Святого Духа, убеждая принимающих «решение» в спасении! Так происходит из-за ложного представления, будто если человек «вышел вперед», значит, он пришел ко Христу, если грешник повторяет за проповедником молитву, он совершенно искренне уверовал в Бога всем сердцем своим.</w:t>
        <w:br/>
        <w:t>Чтобы усилить эту иллюзию, к «спасительной литургии» добавлено предложение, которое адресовано не столько Богу, сколько грешнику, повторяющему молитву: «Благодарю Тебя за то, что Ты вошел в мою жизнь и услышал мою молитву, как Ты и обещал».</w:t>
        <w:br/>
        <w:t>Затем проповедник открывает свою Библию на Ин. 3:16 и заменяет слово «мир» именем грешника. Затем проповедник убеждает грешника властью самого Бога, что он спасен и предупреждает, что любое сомнение в собственном спасении – это грех против Бога, равносильный тому, чтобы назвать Бога лжецом.</w:t>
        <w:br/>
        <w:t>Этот еретический, разрушающий душу обычай – логический вывод, исходящий из системы взглядов, где о Боге говорится мало, закон не проповедуется, к покаянию не призывают, а вера сводится к «принятию дара», и нет даже упоминания о необходимости преклониться перед Христом и нести свой крест. Практика убеждения людей в спасении одним-двумя стихами и нелепым предупреждением «не называйте Бога лжецом» показывает, что «принятие дара» требует только лишь внешнего ответа, словесной молитвы. Хотя это получается и непреднамеренно, но у многих «обращенных» складывается именно такое впечатление.</w:t>
        <w:br/>
        <w:t>Ортодоксальные церкви часто выдвигают свою собственную версию «убежденности, исходящей от человека». Здесь вместо повторения молитвы используется заучивание догматов. Предполагается, что выученные ответы на ряд вопросов являются надежным доказательством того, что человек уверовал в Христа. Сомневаться в обращении такого человека немыслимо, разве что он совершит какой-то серьезный аморальный проступок. Любые сомнения молодого новообращенного отметаются старшими, как «непонимание завета». Следовательно, молодое поколение приходит к заключению, что интеллектуальное согласие с определенным набором доктрин есть гарантия спасения. Эта система игнорирует также необходимость внутренне испытать на себе благодать Божью. Хотя Бог, закон, покаяние и вера получают прекрасные определения, но определения эти остаются непримененными. И речи не идет об осознании требования подчиниться господству Христа и нести крест свой в этом мире.</w:t>
        <w:br/>
        <w:t>Иисус Христос не ждал от юноши перечисления традиционных доктрин или повторения молитвы. Он любил душу этого юноши и хотел, чтобы тот духовно объединился со своим Творцом через внутреннее покаяние и веру. Несомненно, нынешние приемы благовестия сразу же дали бы юноше уверенность в спасении. Никто не усомнился бы в его обращении. В конце концов, он же «вышел вперед» и стал перед Иисусом. Он помолился правильной молитвой, прося жизни вечной. Юноша явно был огорчен. Возможно, он даже плакал. Кто же осмелится «называть Бога лжецом» и говорить, что он не был спасен? В жизни его не было больших грехов или приверженности к неправильному учению – ничего, что заставило бы нас усомниться в том, что он – «дитя завета». Но он действительно не имел спасения! Человек может быть глубоко потрясен истиной, но так и не обратиться. «И бесы веруют, и трепещут» (Иак. 2:19). Юноша веровал и скорбел, но по-прежнему оставался погибшим грешником.</w:t>
        <w:br/>
        <w:t>Этот абзац дает нам важнейшие сведения об учении, об уверенности в спасении. Ни один из полюбившихся современным проповедникам «признаков спасения Божьего» недействителен. Давайте повторим их, ибо все эти мифы прочно укоренились в современном евангельском мире. Юноша публично вышел вперед, но не был спасен. Он искренне попросил Иисуса дать ему жизнь вечную, но не получил этого дара. Слова Христа явно затронули его душу, но не обратили его. Он хорошо проявил бы себя, отвечая на вопросы о догматах веры, так как он, безусловно, верил тому, что наш Господь сказал о Себе. И все же он, как и раньше, был погибшим грешником.</w:t>
        <w:br/>
        <w:t>Каждый, кто попытался бы убедить этого сребролюбца в том, что он имеет спасение, тем самым пошел бы против Бога. Сказать юноше, что его просьба о жизни вечной удовлетворена, потому что Бог дает спасение всем просящим, было бы ложью. Это противоречило бы словам Иисуса и давало бы юноше ложную надежду, разрушая его душу. Рассеять его скорбь туманными намеками на его положение в соответствии с заветами было бы таким же обманом. Но этот ложный мир дается сотням мужчин, женщин и детей пасторами и миссионерами.</w:t>
        <w:br/>
        <w:t>Давать ложную надежду грешникам – это библейский признак лжепророка «Врачуют раны народа Моего легкомысленно, говоря: «мир! мир!», а мира нет» (Иер. 6:14). Только Дух Святой может вложить уверенность в сердца детей Божиих. Наши отцы не ведали о методах убеждения, вошедших в моду в наши дни.</w:t>
        <w:br/>
        <w:t>В Вестминстерском вероисповедании ясно и с опорой на Библию сказано об уверенности в спасении. Эти слова заслуживают нашего пристального внимания:</w:t>
        <w:br/>
        <w:t>1. Хотя лицемеры и другие невозрожденные люди обманывают себя ложными надеждами и плотскими помышлениями о том, что они угодны Богу и заслуживают спасения, их надежда погибнет; но тот, кто истинно верует в Иисуса Христа и искренне любит Его, пытаясь служить Ему доброй совестью, может уже в этой жизни иметь уверенность в том, что он обрел благодать, и радоваться в надежде славы Христовой, которой он никогда не устыдится.</w:t>
        <w:br/>
        <w:t>2. Эта уверенность основана не просто на чистых умозаключениях и предположениях, не на изменчивых надеждах, а на непоколебимой вере, исходящей из Божественной истины обетований спасения, на внутреннем свидетельстве о той благодати, с которой эти обетования связаны, свидетельстве Духа усыновления, дающего нашему духу уверенность в том, что мы – дети Божьи; и этот Дух, Которым мы запечатлены в день искупления, есть залог нашего наследия.</w:t>
        <w:br/>
        <w:t>3. Эта непоколебимая уверенность не относится к сущности веры; искренне верующий человек может долго ждать, преодолевая многие трудности, прежде, чем обрести ее; однако, Дух Святой дает верующим возможность познать то, что даровал им Бог, поэтому они могут достичь ее без помощи сверхъестественных откровений, правильно используя обычные средства. Итак, долг каждого – прилагать все усилия к тому, чтобы убедиться в своем призвании, своей избранности, чтобы сердце его преисполнилось миром и радостью в Духе Святом, любовью и благодарностью Богу, силой и легкостью, с которой должны выполняться обязанности – плодами этой уверенности, которая ни в коем случае не должна быть поводом для беспечности.</w:t>
        <w:br/>
        <w:t>4. Возможно, уверенность истинно верующих в спасении будет поколеблена и ослаблена – если верующий нерадив в ее поддержании, или предается какому-то греху, ранящему его сознание и оскорбляющему Духа Святого, если он поддался неожиданному сильному искушению; Бог может отвернуть от него Свое сияющее лицо и, возможно, даст ему испытать страх, что он живет во тьме и не имеет света; но все же верующий никогда не лишится окончательно этого дара Божиего, жизни с верой, любви Христовой и братьев, искренности сердца и осознания долга, с которыми, при помощи Духа Святого, эта уверенность в должное время возродится и оградит его от отчаяния.</w:t>
        <w:br/>
        <w:t>Иногда честнее просто отправить просящего домой опечаленного, чтобы он задумался над тем, какой ценой достается спасение. Чтобы обрести жизнь вечную, нужно не просто выйти вперед, исповедать свой грех и попросить прощения. Если грешник и отвернется от своего греха и не преклонится перед Иисусом как перед Господом, он не может иметь жизни вечной. Эти требования нельзя отождествлять ни с одним внешним действием. Вера и покаяние – это внутренние движения разума, чувств и воли. Их нельзя измерить при помощи простых внешних испытаний.</w:t>
        <w:br/>
        <w:t>Только Дух Святой дает христианам уверенность. «Сей Самый Дух» (а не «сей самый проповедник») «свидетельствует духу нашему, что мы – дети Божьи» (Рим. 8:16) «А что Он пребывает в нас, узнаем по духу, который Он дал нам» (1 Иоан. 3:24).</w:t>
        <w:br/>
        <w:t>Дух Божий дает нам благословенную уверенность в прощении грехов – тем, кто исследует себя в свете Слова Божиего. «Испытывайте самих себя, в вере ли вы? самих себя исследывайте» (2 Кор. 13:5). «Кто любит Меня, тот соблюдает слово Мое; и Отец мой возлюбит его, и Мы придем к нему и обитель у него сотворим» (Ин. 14:23).</w:t>
        <w:br/>
        <w:t>Библейские обетования относительно уверенности не даются всем без разбора. Они не обнадеживают ни одного человека, считающего, что можно быть угодным Богу, не обновившись духом. Иисус указал юноше на необходимость нравственных перемен словами: «пойди, все, что имеешь, продай и раздай нищими приходи, последуй за Мною, взяв крест». Отказ юноши выполнить это требование Христа сразу же лишил его права на обетование «Будешь иметь сокровища на небесах».</w:t>
        <w:br/>
        <w:t>Конечно, это не означает, что мы должны судить о том, имеет или нет человек жизнь, по его внешне нравственному поведению. Этот молодой богач с самого детства образцово исполнял то, что можно назвать внешней стороной Закона Божьего. Наше самоисследование должно проникать в самые глубины души. Изменила ли благодать наше сердце настолько, что мы с радостью повинуемся Слову Божьему? Какие</w:t>
        <w:br/>
        <w:t>побуждения руководят нашей волей? Какие мысли владеют нашим умом? Какие объекты затрагивают наши чувства? Только когда мы любим Бога превыше всего остального и придерживаемся духа закона – только тогда мы имеем основание утверждать, что истинно родились от Бога.</w:t>
        <w:br/>
        <w:t>Религиозный энтузиазм также не является достоверным признаком того, что человек угоден Богу. Этот юноша заставил бы устыдиться многих христиан своим искренним стремлением подготовиться к потусторонней жизни. Его усилия в поиске праведности просто удивительны. Но он не был спасен; Христос не принял его безосновательные претензии. Только когда человек находит в своей душе такую приверженность Христу, он может называть себя Его учеником.</w:t>
        <w:br/>
        <w:t>После завершения разговора человек, начавший его, узнал истину. Он понял и принял сказанное Иисусом, и это видно из того, что он опечалился. Если бы он вообразил, что поучения Христа ошибочны, он ушел бы сердитым, а не печальным. То, что сказал Учитель, убедило его. Он согласился с выводами Господа: «Бог свят, я жаден; единственный способ для меня унаследовать жизнь вечную – отвернуться от моих денег; если я хочу иметь сокровища на небесах, я должен следовать за Господом». И все же правильного знания было недостаточно. Для того, чтобы называть себя христианином, он должен был найти в своем сердце правильный ответ на полученные знания – повиновение Евангелию. Юноша не осмеливался утверждать, что правильное понимание закона и нравственное поведение гарантировало ему безопасность, поскольку он происходил из религиозной семьи. Для истинной убежденности ему не хватало преданности Христу.</w:t>
        <w:br/>
        <w:t>Серьезность самоизобличения также не есть признак того, что человек обратился. Придя домой, юноша не улегся на пуховой перине с приятным осознанием того, что с его душой все в порядке. Глубокие преобразования в его душе, проявившиеся в его печали, не были признаком того, что он угоден Богу. Из-за того, что мы окружены холодными, каменными сердцами, мы склонны считать, что каждый, кто до глубины души взволнован истиной, получил спасение. Но это не так. Богатый юноша был взволнован, но не изменился.  Достаточно надежным признаком спасения было бы радостное внутреннее приятие Библии, ее внутреннее одобрение, выраженное во внешних изменениях. Юноша же не принял условия обретения жизни вечной, хоть интеллектуально и был согласен с их мудростью и справедливостью.</w:t>
        <w:br/>
        <w:t>Кажется, немногие сегодня понимают библейскую доктрину уверенности. Немногие оценивают по достоинству сомнения тех, кто называет себя христианами, но не уверен, является ли он рожденным свыше. Эти люди сомневаются не в том, верен ли Бог Своим обетованиям, а в том, отвечают ли они сами требованиям, необходимым для того, чтобы стать наследниками обетований. Нет сомнений в том, что Бог даст жизнь вечную всем, кто покается и уверует. Но они достаточно умны, чтобы понять: выйти вперед и пробормотать молитву – это еще не вера. Доктрина катехизиса поднимает закономерные вопросы, которые нельзя обойти стороной, от которых нельзя отмахнуться: «Поверили ли мы? Покаялись ли мы? Приняли ли мы благодать Божью?»</w:t>
        <w:br/>
        <w:t>Поскольку сердце человеческое «лукаво … более всего» (Иер. 17:9), вопросы эти правомерны.</w:t>
        <w:br/>
        <w:t>Нам известны обманывающие себя лицемеры вроде Иуды. «Что мне делать, чтобы спастись?» – совершенно иной вопрос, чем «Откуда мне знать, достиг ли я этого?» На первый вопрос можно ответить с уверенностью. На второй вопрос с уверенностью ответить может только Дух Святой.</w:t>
        <w:br/>
        <w:t>Скольким душам внушили ложную уверенность созданной человеком евангелизационной формулой? Сколько человек вернулось домой после проповеди успокоенными, в то время как им следовало бы уйти опечаленными и встревоженными, подобно богатому юноше? Скольким неспасенным детям была внушена уверенность учителями воскресных школ, так что они прекратили искать спасение Божье? Когда богатый юноша ушел домой по-прежнему грешным, он, по крайней мере, чувствовал угрызения совести, благодаря которым его неповиновение Богу было неприятно ему самому. Возможно, настанет день, когда он уверует в Христа. Но ужасный ложный мир современного «рекламно-коммерческого» благовестия</w:t>
        <w:br/>
        <w:t>подавляет чувство самоосуждения прежде, чем оно произведет на нас задуманное Богом впечатление. Это успокоение подавляет любые поиски Бога, давая преждевременную, сфабрикованную людьми уверенность.</w:t>
        <w:br/>
        <w:t>Когда Авраам попытался ускорить рождение наследника, у него родился Измаил, «дикий осел» (Быт. 16:12). Плотские действия породили плотского наследника. Бог напоминает нам о том, что «НЕ плотские дети суть дети Божьи» (Рим. 9:8). Сколько бы Авраам ни называл Измаила своим возлюбленным сыном, Бог не признал бы его. Современное благовестие заполняет церкви измаилами. Из-за плотской поспешности евангелисты порождают «обращенных», которых они называют сыновьями. Но Бог не признает этих сыновей. Он ищет исааков. Когда дети рождаются по велению Божью – тогда сам Бог дает им уверенность в том, что они – наследники обетований.</w:t>
        <w:br/>
        <w:t>Пример Иисуса – это обвинение современным общепринятым методам и доктринам. Разговор Иисуса с юношей оборвался, но «сын плоти», по крайней мере, избавился от своих заблуждений. Юноша опечалился и ушел грустным.</w:t>
      </w:r>
    </w:p>
    <w:p>
      <w:pPr>
        <w:pStyle w:val="Normal"/>
        <w:spacing w:lineRule="auto" w:line="240" w:before="280" w:after="280"/>
        <w:rPr/>
      </w:pPr>
      <w:r>
        <w:rPr>
          <w:rFonts w:eastAsia="Times New Roman" w:cs="Times New Roman" w:ascii="Times New Roman" w:hAnsi="Times New Roman"/>
          <w:b/>
          <w:bCs/>
          <w:sz w:val="24"/>
          <w:szCs w:val="24"/>
          <w:lang w:eastAsia="ru-RU"/>
        </w:rPr>
        <w:br/>
        <w:t xml:space="preserve">VI   ПРОПОВЕДЬ С УПОВАНИЕМ НА БОГА </w:t>
      </w:r>
      <w:r>
        <w:rPr>
          <w:rFonts w:eastAsia="Times New Roman" w:cs="Times New Roman" w:ascii="Times New Roman" w:hAnsi="Times New Roman"/>
          <w:sz w:val="24"/>
          <w:szCs w:val="24"/>
          <w:lang w:eastAsia="ru-RU"/>
        </w:rPr>
        <w:br/>
        <w:t>«И посмотрев вокруг, Иисус говорит ученикам Своим: как трудно имеющим богатство войти в Царствие Божие! Удобнее верблюду пройти сквозь игольные уши, нежели богатому войти в Царствие Божие. Они же чрезвычайно изумлялись и говорили между собою: кто же может спастись? Иисус, воззрев на них, говорит: человекам это невозможно, но не Богу; ибо все возможно Богу» Евангелие от Марка 10:23-27</w:t>
        <w:br/>
        <w:t>Хотя сребролюбивый юноша бегом устремился к Иисусу, ушел он опечаленным. Заманчивые, но не осуществившиеся планы порой разочаровывают тех из нас, кто судит только по внешним признакам. Евангелисты часто видят только первые признаки интереса к Евангелию, но пасторы, которые ничего не предпринимают в течение последующих нескольких дней, наблюдают печальную картину: «новообращенные» уходят из церкви. Наш Господь использовал этот случай, чтобы научить Своих учеников, которым не раз приходилось испытывать подобные разочарования.</w:t>
        <w:br/>
        <w:t>«Как трудно надеющимся на богатство войти в Царствие Божие!» С таким же успехом Христос мог сказать: «Как трудно гневающимся войти в Царствие Божие!» или «удобнее верблюду пройти сквозь игольные уши, чем прелюбодею войти в Царствие Божие», или «Как трудно непослушным детям войти в Царствие Божие». Иисус просто использовал конкретного грешника как пример более общей истины.</w:t>
        <w:br/>
        <w:t>Наша реакция была бы подобна реакции учеников: «они же чрезвычайно изумлялись». Ведь для огромного животного невозможно протиснуться сквозь игольное ушко! Мы могли бы повторить вопрос ошеломленных учеников: «кто же может спастись?» Этот урок труден для усвоения. Он угашает огонь человеческой надежды. Похоже на то, что дверь в жизнь вечную захлопнулась прямо перед носом ошарашенного</w:t>
        <w:br/>
        <w:t>человечества. Ответ Иисуса исключает всякую возможность того, что Он говорил образно или преувеличивал, утверждая: «Человеку трудно войти в Царствие Божие». Иисус согласился со Своими учениками. Судя по тону их голоса, им казалось, что людям вообще невозможно спастись. Иисус покачал головой: «Вы правы. Вы не ошиблись. Людям это невозможно!»</w:t>
        <w:br/>
        <w:t>Вызывает ли у наших евангелистов смущение или замешательство это поразительное утверждение Учителя о благовестии? Нисколько! Они предлагают четыре легких шага на небо. Все просто, как азбука. Просто примите, поверьте и исповедайте. Молитва из трех предложений – и вы спасены на веки вечные. Но уже одно это утверждение нашего Господа могло бы уничтожить тягу к упрощению и излишней краткости в благовестии.</w:t>
        <w:br/>
        <w:t>Господь сказал юноше, что он должен делать, чтобы иметь жизнь вечную. Он узнал, что войти в Царствие Божие можно только через покаяние и веру. А теперь Иисус прямо говорит Своим ученикам, что требовал от него невозможного! Для молодого богача было невозможно продать все и пойти за Ним. Он был рабом сатаны. Его разум был извращен, чувства испорчены, воля порабощена. Он не мог исполнить то, что велит Евангелие – покаяться и уверовать. Сама его природа противилась таким действиям.</w:t>
        <w:br/>
        <w:t>Иеремия красноречиво свидетельствует о неспособности большинства людей отвернуться от грехов своих и следовать за Господом. «Может ли Ефиоплянин переменить кожу свою и барс – пятна свои? так и вы можете ли делать доброе, привыкши делать злое?» (Иер. 13:23). Ответы на эти риторические вопросы очевидны. Чернокожий человек не может превратиться в белого. Барс не может избавиться от своих пятен. «Так же и вы», – говорит пророк, – «грешники по природе своей и не имеете склонности делать добро».</w:t>
        <w:br/>
        <w:t>Иисус повелел юноше покаяться, но у него не было природной способности это сделать. В его природе не было ничего доброго, или даже нейтрального, чтобы с радостью ответить на этот призыв Христа. Как и у остального человечества, «все мысли и помышления сердца их были зло во всякое время» (Быт. 6:5). Ни единой искры добра не было в нем, чтобы заставить его волю принять сказанное Христом. Он был «мертв по преступлениям и грехам» (Еф. 2:1). Не полуживой, не тяжело больной, а мертвый.</w:t>
        <w:br/>
        <w:t>Даже искренне и сочувственно говоря: «Приходи, последуй за Мною», Христос прекрасно знал, что «никто не может придти ко Мне, если не привлечет его Отец, пославший Меня» (Ин. 6:44). Этот грешник был неспособен сделать даже один-единственный шаг к вере, и ему нужно было родиться свыше, чтобы войти в Царствие Божие. Да и сам он не мог желать рождения свыше. Все уверовавшие в Иисуса Христа «не от крови, и от хотения плоти, ни от хотения мужа, но от Бога родились» (Ин. 1:13). Этот юноша, погрязший в сребролюбии, не был исключением: «человекам это невозможно».</w:t>
        <w:br/>
        <w:t>Современное благовестие исходит из предположения, что Бог уже сделал все, что мог, чтобы спасти людей. Его изображают стоящим без дела и наблюдающим за тем, что грешники решат сделать с Его Сыном и Его спасением. О Боге говорят так, будто Духа Его нет в мире, чтобы изобличать грех, являть Христа и возрождать грешников. Грешникам нужно только сделать усилие воли. Одно популярное пособие по благовестию для детей так прямо и говорит: «Мы должны заставить ребенка принять спасение… Недостаточно только сказать ребенку, что ему следует принять Христа; мы должны заставить его принять Христа в определенный день и час».7 Допускаются любые методы убеждения, пробуждающие скрытые возможности человеческой воли.</w:t>
        <w:br/>
        <w:t>На самом деле не может быть и речи о том, что принятие Иисуса – это акт человеческой воли. Как может воля человека уверовать в Спасителя? Каждому человеку от рождения свойственно отвращение к истине, ненависть к Богу, любовь к независимости от Его закона. Воля, действуя в согласии с разумом и чувствами, безусловно, отвергнет Божию истину, откажется примириться с Творцом, посмеется над подчинением</w:t>
        <w:br/>
        <w:t>Его заповедям. Как может воля избрать совершенно новое для себя направление? Как может богатый юноша все продать и послушно пойти за Христом? Все его существо восстает против такого решения. Современное благовестие слепо продолжает утверждать, что людям свойственна врожденная способность к покаянию и вере. Но «человекам это невозможно».</w:t>
        <w:br/>
        <w:t>«Кто же может спастись?» – этот вопрос актуален и сегодня. И Христос дает четкий, ясный ответ: «все возможно Богу». Хотя ни один человек не может найти в себе необходимую решимость и способность покаяться и уверовать, Бог может изменить сердце грешника так, что он все продаст и последует за Христом. Воля юноши не приведет его в Царство Божие. Это не под силу ни его уму, ни его чувствам. Но Бог может дать ему новое сердце. «И дам вам сердце новое и дух новый дам вам» (Иез. 36:26) – так пообещал Сам Бог. Юноша мог покаяться и уверовать только после того, как Бог преобразовал его сущность. Вера – это движение сердца, порожденное независимой ни от кого силой Божьей.</w:t>
        <w:br/>
        <w:t>«Ибо благодатию вы спасены чрез веру, и сие не от вас, Божий дар:</w:t>
        <w:br/>
        <w:t>не от дел, чтобы никто не хвалился. Ибо мы – Его творение, созданы во Христе Иисусе на добрые дела, которые Бог предназначил нам исполнять» (Еф. 2:9- 10).</w:t>
        <w:br/>
        <w:t>После того, как Бог даст юноше новое сердце, тот сможет последовать за Христом. Хотя ответственность за этот выбор всецело лежит на нем, он никогда не изберет путь к Богу, если Господь не даст ему этой склонности, то есть, если Бог по Своей милости не даст юноше новое сердце. Вера – это результат возрождения Духом Божиим.</w:t>
        <w:br/>
        <w:t>Покаяние – это тоже действие человека, получившего дар жизни. Следовательно, само покаяние можно назвать даром Божиим. «Его возвысил Бог десницею Своею в Начальника и Спасителя, дабы дать Израилю покаяние и прощение грехов» (Деян. 5:31). Юноша получил бы прощение грехов только в том случае, если бы покаялся. Но и само покаяние – это дар Спасителя. Чтобы грешник мог покаяться, всемогущий Господь должен взять его каменное сердце и заменить его сердцем плотяным.</w:t>
        <w:br/>
        <w:t>Юноша спросил: «Что мне делать?». Иисус дал ясный ответ: «продать все и следовать за Ним». Получив ответ, юноша понял, что не может выполнить это условие и получить жизнь вечную. Но Иисус не мешал ему выполнить его! Господь побуждал его сделать это. Никакая другая внешняя сила не мешала ему покаяться и уверовать! Но его собственное злое сердце делало это невозможным. Просить жадного человека «все, что имеешь продай и раздай нищим» – это все равно, что просить слона полетать. С таким же успехом можно просить голодного льва пощадить беззащитных ягнят, пасущихся на лужайке, и удовлетвориться шпинатом. «Он же, смутившись от сего слова, отошел с печалью». Он просто был не в состоянии сделать это.</w:t>
        <w:br/>
        <w:t>Иисус же повернулся к Своим ученикам и сказал: «Вот видите. Об этом Я и говорю. Для него это невозможно. Но не для Бога; для Него возможно все». Всемогущий Бог может преобразовать саму природу Своих творений. Он формирует их, как гончар лепит глиняный горшок. Только Он может преобразовать людей, уподобив их Сыну Своему. Он должен изменить их так, чтобы они покаялись и уверовали. «Не удивляйся тому, что я сказал тебе: должно вам родиться свыше» (Ин. 3:7). Это заставляет грешников полностью положиться на Божию силу и благодать. Они должны обращаться за спасением к Богу. Их единственная надежда – призвать Бога сделать то, что не под силу сделать им самим.</w:t>
        <w:br/>
        <w:t>Из урока, преподанного нашим Спасителем, можно сделать много выводов. Господь повелел мертвому человеку дышать и ходить. Юноша был мертв в преступлениях и грехах. И все же Иисус повелел ему «придти», встать из могилы жадности. В его членах не было ни намека на моральную жизнь. И все же Иисус повелел этому мертвецу встать и пойти – бросив богатство, служить Мессии. Современные проповедники Евангелия должны выдвигать такие же требования.</w:t>
        <w:br/>
        <w:t>Хотя нам и необходимо рассуждать с людьми, убеждать, увещевать их, но ответная реакция будет только в том случае, если Бог в благодати Своей даст силу нашим словам. В своем</w:t>
        <w:br/>
        <w:t>благовестии мы должны полагаться на Господа. Наша надежда на положительные результаты должна основываться только на Нем, а не на человеческой воле или других качествах слушателя. Но Богу угодно воскрешать мертвых грешников через «безумие» проповеди Евангелия.</w:t>
        <w:br/>
        <w:t>Кто-то возразит, что такой подход будет мешать благовестию. Но ведь он не мешал нашему Господу! Но зачем проповедовать мертвым? Вы могли бы задать тот же вопрос, когда Иисус, стоя у могилы Лазаря, воскликнул: «Лазарь! иди вон!» (Ин. 11:43). Зачем говорить с мертвыми? Как может безжизненный труп повиноваться приказу? Или вы изобретете теорию, что в Лазаре умерло все, кроме воли? Неплохое объяснение! Он умер, но воля его была бессмертна. Поэтому когда Иисус сказал «иди вон», воля Лазаря повиновалась. Давайте откроем секрет, как управлять волей умерших людей, – и медицина изумится нашей способности воскрешать мертвых!</w:t>
        <w:br/>
        <w:t>Каким нелепым выглядит утверждение, что свободная воля Лазаря решила повиноваться Христу, и что таким образом мертвец ожил! Когда Лазарь вышел из могилы, завернутый в погребальные пелены, воля его действительно повиновалась голосу Иисуса. Но это стало возможным только потому, что Бог оживил всего человека (уши, чтобы слышать; разум, чтобы понимать; волю, чтобы повиноваться призыву). Бог дал ему новую жизнь! Его ответ на слова Иисуса был результатом и свидетельством о Божием действии воскрешения.</w:t>
        <w:br/>
        <w:t>Когда Иисус говорил с богатым юношей, Он обращался к мертвому человеку, воля которого была так же мертва, как разум и чувства – мертва для Бога и жива для греха. Иисус повелел ему придти. Он ответил бы только в том случае, если бы Бог воскресил его из мертвых. «И нас, мертвых по преступлениям и грехам», Он «оживотворил со Христом» (Еф. 2:5). Это – язык воскресения. Для юноши это было невозможно, но не для Бога, Которому подвластно и сверхъестественное.</w:t>
        <w:br/>
        <w:t>Мы призваны проповедовать сухим костям (Иез. 37). Как когда-то Иезекииль, мы спустились в долину мира сего, наполненную высохшими костями мертвых грешников. И Бог велит нам: «изреки пророчество на кости сии!» (ст.4). Божий замысел – вернуть мертвых грешников к жизни через нашу проповедь. Эти кости «весьма сухи». В них нет ни искры свободной воли. Но от дыхания Божиего они оживут и превратятся в «весьма, весьма великое полчище», идущее за Агнцем – во славу и хвалу Его могущественной благодати.</w:t>
        <w:br/>
        <w:t>Понимание этого поможет нам сосредоточить основное внимание на смиренной молитве о том, чтобы спасающая сила Божия сошла на нас. Наша уверенность должна основываться не на организационном единстве или психологических методах. Увидя безнадежность оживления костей при помощи всех проектов и замыслов человеческих, мы вынуждены будем четко и усердно проповедовать только то, что сказано нам. Грешники видя свое безнадежное состояние, будут вынуждены полагаться на милость Божию, а не уповать на добрые дела. Ни один конгресс не облечет в плоть мертвые кости; ни одно миссионерское общество не соберет «великое полчище». Никакие «четыре шага» в руках превосходно организованных «рекламных агентов» не вернут грешников к жизни. Только один Бог, действуя через Своего верного посланника, может воскресить мертвецов.</w:t>
        <w:br/>
        <w:t>Совет апостола Павла молодому проповеднику Тимофею должен научить нас, что единственная надежда и для проповедника, и для его слушателей – в Боге. Но это – великая надежда. «Рабу же Господа не должно ссориться, но быть приветливым ко всем, учительным, незлобивым, с кротостью наставлять противников, не даст ли им Бог покаяния к познанию истины. Чтобы они освободились от сети диавола, который уловил их в свою волю» (2 Тим. 2:24-26).</w:t>
        <w:br/>
        <w:t>У проповедников есть только одна надежда на успех: если Бог даст покаяние их слушателям. Красноречие не убедит мятежников. Хитроумные уловки не изменят жизнь молодых богатых грешников. Тщательная подготовка и энергичная проповедь теологически выверенных истин сами по себе ничего не стоят. Но если Бог будет рядом с нами – мертвые воскреснут.</w:t>
        <w:br/>
        <w:t>У грешников есть только одна надежда на избавление от железных когтей диавола – если Бог даст им покаяние. Это</w:t>
        <w:br/>
        <w:t>ограничение не убивает надежду, а напротив, порождает самые радужные ожидания. «Если Бог даст – это несравненно более прекрасно, чем «если человек приобретет». Надеясь только на Бога, грешник воззовет к Его всемогущему милосердию о спасении обреченного и несчастного.</w:t>
        <w:br/>
        <w:t>Если мы будем пользоваться только молитвой, полагаться только на Бога, будет ли это мешать благовестию? Нет! Это будет стимулировать то, что более всего нужно нам сейчас – молитву! Тогда наши проповедники в своем пылком рвении будут уверены в том, что Бог, воскрешающий мертвых, идет рядом с ними. Это заставит грешников преклонить колени, умоляя Бога дать им спасени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ЗАКЛЮЧЕНИЕ </w:t>
      </w:r>
      <w:r>
        <w:rPr>
          <w:rFonts w:eastAsia="Times New Roman" w:cs="Times New Roman" w:ascii="Times New Roman" w:hAnsi="Times New Roman"/>
          <w:sz w:val="24"/>
          <w:szCs w:val="24"/>
          <w:lang w:eastAsia="ru-RU"/>
        </w:rPr>
        <w:br/>
        <w:t>Различия между большинством современных проповедей и проповедями Иисуса не в мелочах – они огромны. Главные ошибки – не в расстановке акцентов или подходе, а в самом сердце благовестия. Даже если бы существовала только одна из ошибок, упомянутых на этих страницах, она была бы достаточно серьезной. Но игнорировать все – качества Бога, святой Закон Божий, покаяние, призыв преклониться перед царствующим Христом, извращенное понятие об уверенности в спасении – это уже смертельно опасная ошибка. Ведь в Писании трудно найти более важные истины.</w:t>
        <w:br/>
        <w:t>Возможно, вами овладеет недоверие. Может ли такое множество евангелистов ошибаться? Возможно ли, чтобы христиане вводили души людей в заблуждение относительно спасения? Действительно ли все так плохо? Посмотрите на евангелизационные миссии с их фолк-роком и другими трюками. Оцените занятия в библейских школах, евангелизационную литературу, тактику организаций, работающих с молодежью. Исследуйте их в свете проповедей Иисуса – и вы будете вынуждены согласиться: церковь далека от того, что содержится в Новом Завете. Да не забудьте посмотреть на свои собственные проповеди и учения.</w:t>
        <w:br/>
        <w:t>Ошибаются не все, но многие. Не все в одинаковой степени извращают Новый Завет, но многие ужасно далеки от истины. Не все те, кто «принял решение» обмануты, но многие. Прежде всего, многие даже и не заботятся о том, чтобы узнать, что содержится в Евангелии. Большинство считает, что традиции евангельских церквей содержат все необходимое. Великое множество людей никогда не оценивает свои поступки в свете Писания.</w:t>
        <w:br/>
        <w:t>Безусловно, многие евангелисты, которым свойственны упомянутые недостатки, искренне жаждут служить Христу. У многих есть опыт, превышающий их понимание. И эти ошибки не перечеркивают в их представлении другие основные истины Слова Божиего. Но искренность и пылкость убеждений – не</w:t>
        <w:br/>
        <w:t>единственные качества, необходимые для благовестия. Важно также уметь донести до людей библейские истины.</w:t>
        <w:br/>
        <w:t>Поскольку многие честные евангелисты удивляются, почему Бог не благословил их гигантские проекты, настало время пересмотреть содержание современных проповедей. Мы должны сосредоточиться на главном вопросе – на доктрине, распространяемой нашими евангелистами и миссиями. Безусловно, нет ничего важнее проповеди тех истин, которые Христос открыл ученикам Своим!</w:t>
        <w:br/>
        <w:t>Следовательно, более всего остального нам необходимо уничтожить ужасную тенденцию, когда Евангелие рассматривается только как набор фактов. Истинное благовестие провозглашает все истины Божии, разъясняя их сущность и применение в жизни грешников. Помните, как наш Господь повел Себя с молодым богачом. Пусть это будет руководством для вас в содержании и методах благовестнической работы. Не жертвуйте этой истиной ради единства или чего-то другого. Евангелие Господа нашего Иисуса Христа – это жемчужина, достойная того, чтобы купить ее ценой всего остального. Поднимитесь над умерщвляющей традицией евангельских церквей, чтобы «подвизаться за веру, однажды преданную святым» (Иуды 3).</w:t>
        <w:br/>
        <w:t>Soli Deo Gloria – Одному Богу сла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26:00Z</dcterms:created>
  <dc:creator/>
  <dc:description>Евангелие сегодня – истинное или измененное</dc:description>
  <cp:keywords>Евангелие сегодня – истинное или измененное</cp:keywords>
  <dc:language>en-US</dc:language>
  <cp:lastModifiedBy>Евгений</cp:lastModifiedBy>
  <dcterms:modified xsi:type="dcterms:W3CDTF">2011-05-12T21:28:00Z</dcterms:modified>
  <cp:revision>2</cp:revision>
  <dc:subject/>
  <dc:title>Евангелие сегодня – истинное или измененное</dc:title>
</cp:coreProperties>
</file>