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ейдельбергский Катехизи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                              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56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учение в христианской ве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 воскресенье 1</w:t>
        <w:br/>
        <w:t>Вопрос 1</w:t>
        <w:br/>
        <w:t>В чем ваше единственное упование в жизни и смерти?</w:t>
        <w:br/>
        <w:br/>
        <w:t>Мое единственное упование в том, что плотью и духом, в жизни и смерти я, раб Божий, не принадлежу самому себе, но Спасителю нашему, Иисусу Христу. Ибо Он драгоценной Кровью Своею сполна заплатил за все грехи мои и освободил меня от власти дьявола. Он хранит меня так, что ни волос с головы моей не упадет без воли Отца Небесного, и даже так, что все [происходящее со мною] должно служить моему спасению. Духом Своим Святым Он свидетельствует мне о жизни вечной, и готовит меня всем сердцем жить для Него.</w:t>
        <w:br/>
        <w:t>1) Рим.14:8; 1Фес.5:9,10.</w:t>
        <w:br/>
        <w:t>2) 1Кор.6:19,20.</w:t>
        <w:br/>
        <w:t>3) 1Кор.3:23; Тит.2:14.</w:t>
        <w:br/>
        <w:t>4) 1Пет.1:18,19; 1Ин.1:7; 1Ин.2:2,12.</w:t>
        <w:br/>
        <w:t>5) Ин.8:34-36; Евр.2:14,15; 1Ин.3:8.</w:t>
        <w:br/>
        <w:t>6) Ин.6;39; Ин.10;27-30; 2Фес.3:3; 1Пет.1:5.</w:t>
        <w:br/>
        <w:t>7) Мф.10:29,30; Лук.21:18.</w:t>
        <w:br/>
        <w:t>8) Рим.8:28</w:t>
        <w:br/>
        <w:t>9) Рим.8:16; 2Кор.1:22; 2Кор.5:5; Еф.1:13,14.</w:t>
        <w:br/>
        <w:t>10) Рим.8:14; 1Ин.3:3.</w:t>
        <w:br/>
        <w:br/>
        <w:t xml:space="preserve">Вопрос 2 </w:t>
        <w:br/>
        <w:t>Что необходимо вам знать, чтобы счастливо жить и умереть в этом уповании?</w:t>
        <w:br/>
        <w:br/>
        <w:t>Во-первых, как велики мои грехи и глубоко мое падение.</w:t>
        <w:br/>
        <w:t>Во-вторых, как спастись от грехов и падения.</w:t>
        <w:br/>
        <w:t>В-третьих, как благодарить Господа за мое спасение.</w:t>
        <w:br/>
        <w:t>1) Мф.9:12; Ин.9:41; Рим.3:10; 1Ин.1:9,10.</w:t>
        <w:br/>
        <w:t>2) Лук.24:46,47; Ин.17:3; Деян.4:12; 1Кор.6:11; Тит.3:3-7.</w:t>
        <w:br/>
        <w:t>3) Пс.49:14,15; Пс.115:2,3; Мф.5:16; Рим.6:12,13; Еф.5:10; 2Тим.2:15; 1Пет.2:9,12.</w:t>
        <w:br/>
        <w:br/>
        <w:t>Часть первая: Наши долги и наше изгнание</w:t>
        <w:br/>
        <w:br/>
        <w:t xml:space="preserve">2 воскресенье 2 </w:t>
        <w:br/>
        <w:br/>
        <w:t>Вопрос 3</w:t>
        <w:br/>
        <w:t>Откуда вы знаете о ваших грехах?</w:t>
        <w:br/>
        <w:t>Из Закона Божьего.</w:t>
        <w:br/>
        <w:t>1) Рим.3:20.</w:t>
        <w:br/>
        <w:br/>
        <w:t>Вопрос 4</w:t>
        <w:br/>
        <w:t>Что требует от нас Бог в Своем Законе?</w:t>
        <w:br/>
        <w:t>Говоря кратко, Христос учит нас (Мат.22:37-40): Возлюби Господа Бога твоего всем сердцем твоим и всею душою твоею и всем разумением твоим: сия есть первая и наибольшая заповедь; вторая же подобная ей: возлюби ближнего твоего, как самого себя; на сих двух заповедях утверждается весь закон и пророки.</w:t>
        <w:br/>
        <w:t>1) Лев.19:18; Втор.6:5; Мк.12:30,31; Лук.10:27.</w:t>
        <w:br/>
        <w:br/>
        <w:t>Вопрос 5</w:t>
        <w:br/>
        <w:t>Можете ли вы соблюдать эти заповеди в совершенстве?</w:t>
        <w:br/>
        <w:t>Нет, ибо по естеству своему я склонен ненавидеть и Бога и ближнего своего.</w:t>
        <w:br/>
        <w:t>1) Рим.3:10,20,23; 1Ин.1:8,10.</w:t>
        <w:br/>
        <w:t>2) Быт.6:5; Быт.8:21; Иер.17:9; Рим.7:23; Рим.8:7; Еф.2:3; Тит.3:3.</w:t>
        <w:br/>
        <w:br/>
        <w:t>3 воскресенье 3</w:t>
        <w:br/>
        <w:br/>
        <w:t>Вопрос 6</w:t>
        <w:br/>
        <w:t>Значит ли это, что Бог создал человека таким злым и испорченным?</w:t>
        <w:br/>
        <w:t>Нет, Бог создал человека хорошо, по образу Своему, т. е. в истинной праведности и святости, так, чтобы он мог поистине знать Бога, своего Создателя, любить Его всем сердцем и жить с Ним в вечном блаженстве, прославляя и восхваляя Его.</w:t>
        <w:br/>
        <w:t>1) Быт.1:31.</w:t>
        <w:br/>
        <w:t>2) Быт.1:26,27.</w:t>
        <w:br/>
        <w:t>3) 2Кор.3:18; Еф.4:24; Кол.3:10.</w:t>
        <w:br/>
        <w:br/>
        <w:t>Вопрос 7</w:t>
        <w:br/>
        <w:t>Откуда же берет свое начало порча человеческого естества?</w:t>
        <w:br/>
        <w:t>Из падения и непослушания наших прародителей, Адама и Евы, в Раю; ибо тогда естество наше столь испортилось, что зачаты и рождены мы во грехе.</w:t>
        <w:br/>
        <w:t>1) Быт.3; Рим.5:12,18,19.</w:t>
        <w:br/>
        <w:t>2) Пс.50:7; Ин.3:6.</w:t>
        <w:br/>
        <w:br/>
        <w:t>Вопрос 8</w:t>
        <w:br/>
        <w:t>Но так ли мы испорчены, что совершенно не способны творить добро и склоны ко всякому злу?</w:t>
        <w:br/>
        <w:t>Да, если только не возродимся Духом Господним.</w:t>
        <w:br/>
        <w:t>1) Быт.6:5; Быт.8:21; Иов.14:4; Иов.15:14,16,35; Ис.53:6; Тит.3:3.</w:t>
        <w:br/>
        <w:t xml:space="preserve">2) Ин.3:3,5; 1Кор.12:3; 2Кор.3:5. </w:t>
        <w:br/>
        <w:br/>
        <w:t>4 воскресенье 4</w:t>
        <w:br/>
        <w:br/>
        <w:t>Вопрос 9</w:t>
        <w:br/>
        <w:t>Не значит ли это, что Бог несправедлив к человеку, требуя он него в Своем Законе того, что тот исполнить не в состоянии?</w:t>
        <w:br/>
        <w:t>Нет, ибо Бог создал человека способным исполнить его. Но человек сам, по наущению дьявола и собственному непослушанию, лишил себя и весь род свой этих даров.</w:t>
        <w:br/>
        <w:t>1) Быт.1:27; Еф.4:24.</w:t>
        <w:br/>
        <w:t>2) Быт.3:4-6; Рим.5:12; 1Тим.2:13,14.</w:t>
        <w:br/>
        <w:br/>
        <w:t>Вопрос 10</w:t>
        <w:br/>
        <w:t>Оставляет ли Господь безнаказанным такое непослушание и отступничество?</w:t>
        <w:br/>
        <w:t>Никоим образом, Он страшно разгневан нашим первородным грехом и другими грехами, которые мы творим. И воздаст за них судом праведным, во времени и вечности, ибо Он сказал: проклят всяк, кто не исполняет постоянно всего, что написано в Книге Закона (Гал.3::10).</w:t>
        <w:br/>
        <w:t>1) Быт.2:17; Исх.20:5; Исх.34:7; Пс.5:6; Наум.1:2; Рим.1:18; Рим.5:12; Еф.5:6; Евр.9:27.</w:t>
        <w:br/>
        <w:t>2) Втор.27:26.</w:t>
        <w:br/>
        <w:br/>
        <w:t>Вопрос 11</w:t>
        <w:br/>
        <w:t>Разве не милостив Господь?</w:t>
        <w:br/>
        <w:t>Нет сомнения, Бог милостив, но Он также и справедлив. И Его справедливость требует, чтобы грех, совершенный против Всевышнего Бога, был наказан самой строгой, немедленной и вечной карой тела и души.</w:t>
        <w:br/>
        <w:t>1) Исх.20:6; Исх.34:6,7.</w:t>
        <w:br/>
        <w:t>2) Исх.20:5; Исх.23:7; Исх.34:7; Пс.7:10.</w:t>
        <w:br/>
        <w:t>3) Наум.1:2,3; 2Фес.1:9.</w:t>
        <w:br/>
        <w:br/>
        <w:t>Часть вторая: Наше спасение</w:t>
        <w:br/>
        <w:br/>
        <w:t>5 воскресенье 5</w:t>
        <w:br/>
        <w:br/>
        <w:t>Вопрос 12</w:t>
        <w:br/>
        <w:t>Поскольку по справедливому суду Божьему, мы заслуживаем и временного и вечного наказания, то как нам избежать этого наказания и вновь оказаться в милости у Господа? Господь желает, чтобы справедливость Его была соблюдена; поэтому мы должны полностью заплатить за все долги наши, либо сами, либо с помощью другого.</w:t>
        <w:br/>
        <w:t>1) Быт.2:17; Исх.20:5; Исх.23:7; Иез.18:4; Евр.10:30.</w:t>
        <w:br/>
        <w:t>2) Мф.5:26; Рим.8:3,4.</w:t>
        <w:br/>
        <w:br/>
        <w:t>Вопрос 13</w:t>
        <w:br/>
        <w:t>Но можем ли мы сами заплатить все долги наши?</w:t>
        <w:br/>
        <w:t>Нет, не можем. Напротив, мы ежедневно их увеличиваем.</w:t>
        <w:br/>
        <w:t>1) Иов.4:18,19; Иов.9:2,3; Иов.15:16; Пс.129:3; Мф.6:12; Мф.16:26; Мф.18:25.</w:t>
        <w:br/>
        <w:br/>
        <w:t>Вопрос 14</w:t>
        <w:br/>
        <w:t>Может ли какое-либо простое создание искупить долги наши вместо нас?</w:t>
        <w:br/>
        <w:t>Нет, ибо во-первых, Бог не будет наказывать никакое другое создание за грехи человеческие, и во-вторых, ни одно создание не может вынести бремени вечного гнева Божьего против греха и спасти других от Его гнева.</w:t>
        <w:br/>
        <w:t>1) Быт.3:17; Иез.18:4.</w:t>
        <w:br/>
        <w:t>2) Пс.129:3; Наум.1:6.</w:t>
        <w:br/>
        <w:br/>
        <w:t>Вопрос 15</w:t>
        <w:br/>
        <w:t>Какого же посредника и спасителя нам искать?</w:t>
        <w:br/>
        <w:t>Такого, будучи воистину человеком и человеком справедливым, все-таки могущественнее всех творений, то есть не только человек, но и истинный Бог.</w:t>
        <w:br/>
        <w:t>1) 1Кор.15:21.</w:t>
        <w:br/>
        <w:t>2) Евр.7:26.</w:t>
        <w:br/>
        <w:t>3) Ис.7:14; Ис.9:5; Иер.23:6; Лук.11:22; Рим.8:3,4.</w:t>
        <w:br/>
        <w:br/>
        <w:t>6 воскресенье 6</w:t>
        <w:br/>
        <w:br/>
        <w:t>Вопрос 16</w:t>
        <w:br/>
        <w:t>Почему он должен быть воистину человеком и человеком праведным?</w:t>
        <w:br/>
        <w:t>Потому что справедливость Божья требует, чтобы за грех заплатило то же самое человеческое естество, которое впало в грех; но тот, кто сам грешен, не может искупить грехи других.</w:t>
        <w:br/>
        <w:t>1) Ис.53:3-5;Иер.33:15; Иез.18:4,20; Рим.5:12-15; 1Кор.15:21; Евр.2:14-16.</w:t>
        <w:br/>
        <w:t>2) Пс.48:8; Евр.7:26,27; 1Пет.3:18.</w:t>
        <w:br/>
        <w:br/>
        <w:t xml:space="preserve">Вопрос 17 </w:t>
        <w:br/>
        <w:t>Почему этот посредник должен быть также истинным Богом?</w:t>
        <w:br/>
        <w:t>Потому что в силу своей божественности он, будучи в человеческом естестве, может вынести бремя гнева Божьего, может снискать для нас и вернуть нам праведность и жизнь.</w:t>
        <w:br/>
        <w:t>1) Ис.9:5; Рим.1:4; Евр.1:3.</w:t>
        <w:br/>
        <w:t>2) Втор.4:24; Пс.129:3; Наум.1:6.</w:t>
        <w:br/>
        <w:t>3) Ис.53:4,11.</w:t>
        <w:br/>
        <w:t>4) Ис.53:5,11; Ин.3:16; Деян.20:28; 1Пет.3:18.</w:t>
        <w:br/>
        <w:br/>
        <w:t>Вопрос 18</w:t>
        <w:br/>
        <w:t>Но кто же тот посредник, кто одновременно и Бог истинный и истинный и праведный человек?</w:t>
        <w:br/>
        <w:t>Господь наш, Иисус Христос, который дан нам Господином и сделался для нас совершенной для праведностью и искуплением.</w:t>
        <w:br/>
        <w:t>1) Иер.23:6; Мал.3:3; Рим.8:3; Гал.4:4; 1Ин.5:20.</w:t>
        <w:br/>
        <w:t>2) Лук.1:42; Лук.2:6,7; Рим.1:3; Флп.2:7; Евр.2:14,17; Евр.4:15.</w:t>
        <w:br/>
        <w:t>3) Ис.53:9,11; Иер.23:5; Лук.1:35; Ин.8:46; Евр.4:15; Евр.7:26; 1Пет.1:19; 1Пет.2:22; 1Пет.3:18.</w:t>
        <w:br/>
        <w:t>4) Мф.1:13; Лук.2:11; Ин.1:1,14; Рим.9:5; 1Тим.2:5; 1Тим.3:16; Евр.2:9.</w:t>
        <w:br/>
        <w:t>5) 1Кор.1:30; 2Кор.5:21.</w:t>
        <w:br/>
        <w:br/>
        <w:t>Вопрос 19</w:t>
        <w:br/>
        <w:t>Откуда вы это знаете?</w:t>
        <w:br/>
        <w:t>Из Свято Евангелия. Сначала Бог сам явил Его в Раю. Потом возвестил через святых патриархов и пророков. Он изобразил Евангелие через жертвоприношения и другие обряды Закона и, наконец, исполнил его через единородного Своего Сына.</w:t>
        <w:br/>
        <w:t>1) Быт.3:15.</w:t>
        <w:br/>
        <w:t>2) Ис.42:1-4; Ис.43:25; Ис.49:26; Ис.53; Иер.23:5,6; Иер.31:32,33; Мих.7:18-20; Ин.5:16; Деян.3:22-24; Деян.10:43; Рим.1:2; Евр.1:1.</w:t>
        <w:br/>
        <w:t>3) Быт.12:3; Быт.22:18; Быт.26:4; Быт.49:10.</w:t>
        <w:br/>
        <w:t>4) Кол.2:17; Евр.10:1,7.</w:t>
        <w:br/>
        <w:t>5) Рим.10:4; Гал.3:24; Гал.4:4,5; Кол.2:17.</w:t>
        <w:br/>
        <w:br/>
        <w:t>7 воскресенье 7</w:t>
        <w:br/>
        <w:br/>
        <w:t>Вопрос 20</w:t>
        <w:br/>
        <w:t>Все ли люди прокляты из-за грехопадения Адама, спасены Христом?</w:t>
        <w:br/>
        <w:t>Нет, только те, кто благодаря истинной вере становится членами Христа и получают все дары Его.</w:t>
        <w:br/>
        <w:t>1) Мф.7:14; Мат.22:14.</w:t>
        <w:br/>
        <w:t>2) Пс.2:12; Мк.16:16; Ин.1:12,13; Ин.3:16,18,36. Рим.3:22; Рим.11:20; Евр.4:2,3; Евр.5:9; Евр.10:39; Евр.11:6.</w:t>
        <w:br/>
        <w:br/>
        <w:t>Вопрос 21</w:t>
        <w:br/>
        <w:t>Что такое истинная вера?</w:t>
        <w:br/>
        <w:t>Истинная вера - это твердое знание, посредством которого я принимаю за истину все, что Бог открыл нам в Слове Своем. И вместе с тем твердая уверенность, которую Дух Святой через Святое Евангелие вселил в сердце мое, что не только другим, но и мне тоже дарованы Господом отпущение грехов, вечная праведность и блаженство только по милости Божьей ради заслуг Иисуса Христа.</w:t>
        <w:br/>
        <w:t>1) Рим.4:20,21; Евр.11:1,3; Иак.1:6.</w:t>
        <w:br/>
        <w:t>2) Пс.9:11; Рим.4:16-21; Рим.5:1; Рим.10:10; Еф.3:12; Евр.4:16.</w:t>
        <w:br/>
        <w:t>3) Мф.16:17; Ин.3:5; Ин.6:29; Деян.16:14; 2Кор.4:13; Еф.2:8; Флп.1:29.</w:t>
        <w:br/>
        <w:t>4) Мк.16:15; Деян.10:44; Деян.16:44; Рим.1:16; Рим.10:17; 1Кор.1:21.</w:t>
        <w:br/>
        <w:t>5) Авв.2:4; Деян.10:43.Рим.1:17; Гал.3:11; Евр.10:10,38.</w:t>
        <w:br/>
        <w:t>6) Лук.1:77,78; Ин.20:31.Деян.10:43; Рим.3:24; Рим.5:19; Гал.2:16.</w:t>
        <w:br/>
        <w:br/>
        <w:t>Вопрос 22</w:t>
        <w:br/>
        <w:t>Во что надо верить христианину?</w:t>
        <w:br/>
        <w:t>Во все, что обещано в Евангелии и чему учат догматы нашей вселенской и истинной Христианской веры.</w:t>
        <w:br/>
        <w:t>1) Мф.28:19; Мк.1:15; Ин.20:31.</w:t>
        <w:br/>
        <w:br/>
        <w:t>Апостольское исповедание</w:t>
        <w:br/>
        <w:br/>
        <w:t>Вопрос 23</w:t>
        <w:br/>
        <w:t>Что такое догматы?</w:t>
        <w:br/>
        <w:t>1. Я верую в Бога Отца, Вседержителя, Творца неба и земли.</w:t>
        <w:br/>
        <w:t>2. И в Иисуса Христа, Сына Божьего, Единородного, Господа нашего,</w:t>
        <w:br/>
        <w:t>3. зачатого от Святого Духа и рожденного Девой Марией;</w:t>
        <w:br/>
        <w:t>4. страдавшего при Понтии Пилате; распятого, умершего, погребенного и сошедшего в ад;</w:t>
        <w:br/>
        <w:t>5. и воскресшего на третий день из мертвых;</w:t>
        <w:br/>
        <w:t>6. и восшедшего на небеса и сидящего по правую руку Бога Отца Вседержителя;</w:t>
        <w:br/>
        <w:t>7. откуда придет Он судить живых и мертвых.</w:t>
        <w:br/>
        <w:t>8. Верую в Духа Святого;</w:t>
        <w:br/>
        <w:t>9. в святую единую вселенскую Христианскую Церковь, общину святых;</w:t>
        <w:br/>
        <w:t>10. во оставление грехов;</w:t>
        <w:br/>
        <w:t>11. в воскресение из мертвых;</w:t>
        <w:br/>
        <w:t>12. и в жизнь вечную.</w:t>
        <w:br/>
        <w:br/>
        <w:t>8 воскресенье 8</w:t>
        <w:br/>
        <w:br/>
        <w:t>Вопрос 24</w:t>
        <w:br/>
        <w:t>Как эти догматы разделяются?</w:t>
        <w:br/>
        <w:t>На три части:</w:t>
        <w:br/>
        <w:t>1. первая - о Боге Отце и нашем создании;</w:t>
        <w:br/>
        <w:t>2. вторая - о Боге Сыне и нашем искуплении;</w:t>
        <w:br/>
        <w:t>3. третья - о Боге Духе Святом и нашем освящении.</w:t>
        <w:br/>
        <w:br/>
        <w:t>Вопрос 25</w:t>
        <w:br/>
        <w:t>Но ведь есть только один Бог, почему же мы говорим о трех: Отце, Сыне и Святом Духе?</w:t>
        <w:br/>
        <w:t>Потому что Бог так явил Себя в Слове Своем, открыв нам, что это -три разных лица одного истинного и вечного Бога.</w:t>
        <w:br/>
        <w:t>1) Втор.6:4; Ис.44:6; 1Кор.8:4,6; Еф.4:5,6.</w:t>
        <w:br/>
        <w:t>2) Быт.1:2,3; Ис.61:1; Мф.3:16,17; Мф.28:19; Лук.1:35; Лук.4:18; Ин.14:26; Ин.15:26; Деян.2:32,33; 2Кор.13:13; Гал.4:6; Еф.2:18; Тит.3:4-6.</w:t>
        <w:br/>
        <w:br/>
        <w:t>Бог Отец и наше создание</w:t>
        <w:br/>
        <w:br/>
        <w:t>9 воскресенье 9</w:t>
        <w:br/>
        <w:br/>
        <w:t>Вопрос 26</w:t>
        <w:br/>
        <w:t>Во что вы верите, когда говорите: Верую в Бога Отца, Вседержителя, Творца неба и земли.</w:t>
        <w:br/>
        <w:t>В то, что вечный Отец Господа нашего Иисуса Христа, который из ничего сотворил небо и землю и все, что в нем и на ней, который хранит Свое творение и правит им изъявлением вечной воли Своей и Провидением, есть также ради Христа, Сына Своего, мой Бог и мой Отец. На Него уповаю я так, что не имею сомнения: Он даст мне все необходимое телу и душе, какое испытание Он ни пошлет мне на моем пути, окропленном слезами, Он все обратит ко благу моему. Ибо как Бог Вседержитель, Он может это, и как Отец истинный желает этого.</w:t>
        <w:br/>
        <w:t>1) Быт.1:1; Быт.2:3; Исх.20:11; Иов.33:4; Иов.38:4-11; Пс.32:6; Ис.40:26; Деян.4:24; Деян.14:15.</w:t>
        <w:br/>
        <w:t>2) Пс.103:2-5, 27-30; Пс.113:11; Мф..10:29,30; Рим.11:36; Еф.1:11.</w:t>
        <w:br/>
        <w:t>3) Ин.1:12; Рим.8:15; Гал.4:5-7; Еф.1:5.</w:t>
        <w:br/>
        <w:t>4) Пс.54:23; Мф.6:25,26; Лук.12:22-24.</w:t>
        <w:br/>
        <w:t>5) Рим.8:28.</w:t>
        <w:br/>
        <w:t>6) Рим.8:37-39; Рим.10:12; Отк.1:8.</w:t>
        <w:br/>
        <w:t>7) Мф.6:32,33; Мат.7:9-11.</w:t>
        <w:br/>
        <w:br/>
        <w:t>10 воскресенье 10</w:t>
        <w:br/>
        <w:br/>
        <w:t>Вопрос 27</w:t>
        <w:br/>
        <w:t>Как вы понимаете Божье Провидение? Как всемогущую и вездесущую силу Божью, которой Он хранит небеса, землю и все творения Его, и так правит ими, что злаки и травы, дожди и засухи, урожайные и бесплодные годы, еда и питие, здоровье и болезнь, богатство и бедность, все это приходит к нам не случайно, но из отеческой руки Его.</w:t>
        <w:br/>
        <w:t>1) Пс.94:9,10; Ис.29:15,16; Иер.23:23,24; Иез.8:12; Мф.17:27; Деян.17:25-28.</w:t>
        <w:br/>
        <w:t>2) Евр.1:3.</w:t>
        <w:br/>
        <w:t>3) Иер.5:24; Деян.14:17.</w:t>
        <w:br/>
        <w:t>4) Прит.22:2; Ин.9:3; Прит.16:33; Мф.10:29.</w:t>
        <w:br/>
        <w:br/>
        <w:t>Вопрос 28</w:t>
        <w:br/>
        <w:t>Почему нам важно знать, что Бог создал и Провидением Своим хранит весь мир?</w:t>
        <w:br/>
        <w:t>Чтобы быть терпеливыми в невзгодах, благодарными в процветании и, глядя в будущее, быть твердо уверенными в нашем истинном Боге и Отце, в том, что ни одна тварь не может отлучить нас от любви Его, ибо все твари в руках Его, и вопреки Его воле и шевельнуться не могут.</w:t>
        <w:br/>
        <w:t>1) Иов.1:21,22; Пс.38:10; Рим.5:3,4; Иак.1:3.</w:t>
        <w:br/>
        <w:t>2) Втор.8:10; 1Фес.5:18.</w:t>
        <w:br/>
        <w:t>3) Пс.54:23; Рим.5:4,5; Рим.8:38,39.</w:t>
        <w:br/>
        <w:t>4) Иов.1:12; Иов.2:6; Прит.21:1; Деян.17:25-28.</w:t>
        <w:br/>
        <w:br/>
        <w:t>Бог Сын и наше искупление</w:t>
        <w:br/>
        <w:br/>
        <w:t>11 воскресенье 11</w:t>
        <w:br/>
        <w:br/>
        <w:t>Вопрос 29</w:t>
        <w:br/>
        <w:t>Почему Сына Божьего называют Иисусом, то есть Спасителем? Потому что Он избавляет нас от всех грехов наших; и потому еще, что ни у кого иного мы не можем искать и обрести спасение.</w:t>
        <w:br/>
        <w:t>1) Мф.1:21; Евр.7:25.</w:t>
        <w:br/>
        <w:t>2) Ис.43:11; Ин.15:4,5; Деян.4:11,12; 1Тим.2:5; 1Ин.5:11,12.</w:t>
        <w:br/>
        <w:br/>
        <w:t>Вопрос 30</w:t>
        <w:br/>
        <w:t>Веруют ли в единственного Спасителя нашего Иисуса люди, надеющиеся обрести спасение и благоденствие с помощью святых или собственными усилиями, или как либо еще?</w:t>
        <w:br/>
        <w:t>Нет, не веруют. Лишь на словах они славят Его. На деле же отворачиваются от единственного Спасителя нашего Иисуса. Ибо одно из двух истинно: либо Иисус не совершенный Спаситель, либо те, кто истинной верой обретают этого Спасителя, должны найти в Нем все для спасения своего.</w:t>
        <w:br/>
        <w:t>1) 1Кор.1:13,30,32; Гал.4:5.</w:t>
        <w:br/>
        <w:t>2) Ис.9:6; Ин.1:16; Кол.2:10; Евр.12:2; 1Ин.1:7.</w:t>
        <w:br/>
        <w:br/>
        <w:t>12 воскресенье 12</w:t>
        <w:br/>
        <w:br/>
        <w:t>Вопрос 31</w:t>
        <w:br/>
        <w:t>Почему Его называют Христом, то есть Помазанником?</w:t>
        <w:br/>
        <w:t>Потому что Он поставлен Богом Отцом и помазан Духом Святым, чтобы быть первым пророком нашим и учителем, нашим единственным первосвященником и вечным царем. Как пророк и учитель Он открыл нам тайный промысел и волю Господа об искуплении нашем. Как первосвященник Он единой жертвой тела Своего искупил грехи наши и ходатайствует за нас перед Отцом. И как царь Он правит нами Словом Своим и Духом, защищает и хранит нас в спасении, дарованное нам.</w:t>
        <w:br/>
        <w:t>1) Пс.44:8; Ис.61:1; Лк.4:18; Деян.10:38; Евр.1:9.</w:t>
        <w:br/>
        <w:t>2) Втор.18:15; Ис.55:4; Мф.11:27; Ин.1:18; Ин.15:15; Деян.3:22.</w:t>
        <w:br/>
        <w:t>3) Пс.110:4; Евр.7:21; Евр.9:12,14,28; Евр.10:12,14.</w:t>
        <w:br/>
        <w:t>4) Рим.8:34; Евр.7:25; Евр.9:24; 1Ин.2:1.</w:t>
        <w:br/>
        <w:t>5) Пс.2:6; Зах.9:9; Мат.28:18; Лк.1:33; Ин.10:28; Отк.12:10,11.</w:t>
        <w:br/>
        <w:br/>
        <w:t>Вопрос 22</w:t>
        <w:br/>
        <w:t>Почему нас называют христианами?</w:t>
        <w:br/>
        <w:t>Потому что я член Христа по вере и через это соучастник помазания Его. Как пророк я исповедую Имя Его. Как священник представляю себя в жертву живую во благодарение Ему. И как царь с свободной и доброй совестью восстаю на борьбу против греха и козней дьявольских в этой жизни. А в жизни будущей вместе с Ним буду царствовать над всем созданием Его.</w:t>
        <w:br/>
        <w:t>1) Деян.11:26.</w:t>
        <w:br/>
        <w:t>2) Ис.59:21, Иоил.2:28; Деян.2:17; 1Кор.6:15; 1Ин.2:27.</w:t>
        <w:br/>
        <w:t>3) Мф.10:32,33; Рим.10:10.</w:t>
        <w:br/>
        <w:t>4) Исх.10:6; Рим.12:1; 1Пет.2:5; Отк.1:6; Отк.5:8,10.</w:t>
        <w:br/>
        <w:t>5) Рим.6:12,13; Гал.5:16;17; Еф.6:11; 1Тим.1:18,19; 1Пет.2:9,11.</w:t>
        <w:br/>
        <w:t>6) 2Тим.2:12; Отк.22:5.</w:t>
        <w:br/>
        <w:br/>
        <w:t>13 воскресенье 13</w:t>
        <w:br/>
        <w:br/>
        <w:t>Вопрос 33</w:t>
        <w:br/>
        <w:t>Почему Христа называют Единородным Сыном Божьим, ведь мы тоже дети Божьи?</w:t>
        <w:br/>
        <w:t>Потому что один Христос - извечный единосущный Сын Божий. Мы же дети Божьи, усыновленные по милости, Христа ради.</w:t>
        <w:br/>
        <w:t>1) Ин.1:14,18; Ин.3:16; Рим.8:32; Евр.1:1,2; 1Ин.4:9.</w:t>
        <w:br/>
        <w:t>2) Ин.1:12; Рим.8:15-17; Гал.4:6; Еф.1:5,6.</w:t>
        <w:br/>
        <w:br/>
        <w:t>Вопрос 34</w:t>
        <w:br/>
        <w:t>Почему вы называете Его Господом нашим?</w:t>
        <w:br/>
        <w:t>Потому что Он искупил нас, тела и души наши, от всех наших грехов. Ни золотом или серебром заплатил Он, но драгоценной Кровью Своею. Он избавил нас от власти дьявола и взял в удел Свой.</w:t>
        <w:br/>
        <w:t>1) Ин.20:28; 1Кор.6:20; 1Кор.7:23; Еф.1:7; 1Тим.2:6; 1Пет.1:18; 1Пет.2:9.</w:t>
        <w:br/>
        <w:br/>
        <w:t>14 воскресенье 14</w:t>
        <w:br/>
        <w:br/>
        <w:t>Вопрос 34</w:t>
        <w:br/>
        <w:t>Что исповедуете вы словами: зачатого от Духа Святого и рожденного Девой Марией?</w:t>
        <w:br/>
        <w:t>То, что предвечный Сын Божий, который есть и остается истинным Богом, воспринял истинное человеческое естество от плоти и крови Девы Марии, действием Духа Святого, чтобы стать истинным семенем Давида, уподобившись братьям Своим, во всем, кроме греха.</w:t>
        <w:br/>
        <w:t>1) Мф.1:23; Мат.1:17; Мат.16:16; Мк.1:11; Ин.1:1; Ин.17:3,5; Ин.20:28; Рим.1:3,4; Рим.9:5; Флм.2:6; Кол.1:15,16; Тит.2:13; Евр.1:3; Ин.5:20.</w:t>
        <w:br/>
        <w:t>2) Мф.1:18,20; Лк.1:15.</w:t>
        <w:br/>
        <w:t>3) Лк.1:31,42,43; Ин.1:14; Гал.4:4.</w:t>
        <w:br/>
        <w:t>4) 2Цар.7:22; Пс.131:11; Мф.1:1; Лк.1:32; Деян.2:31; Рим.1:3.</w:t>
        <w:br/>
        <w:t>5) Флм.2:7; Евр.2:14,17; Евр.4:15; Евр.7:26,27.</w:t>
        <w:br/>
        <w:br/>
        <w:t>Вопрос 36</w:t>
        <w:br/>
        <w:t>Почему для вас важна вера в святое зачатие и рождение Христа?</w:t>
        <w:br/>
        <w:t>Потому что Он наш Посредник и Его безгрешие и совершенная святость покрывают в глазах Господа мой грех, в котором я зачат и рожден.</w:t>
        <w:br/>
        <w:t>1) Евр.2:16-18; Евр.7:26,27.</w:t>
        <w:br/>
        <w:t>2) Пс.31:1; Ис.53:11; Рим.8:3,4; 1Кор.1:30,31; Гал.4:4,5; 1Пет.1:18,19; 1Пет.3:18.</w:t>
        <w:br/>
        <w:br/>
        <w:t>15 воскресенье 15</w:t>
        <w:br/>
        <w:br/>
        <w:t>Вопрос 37</w:t>
        <w:br/>
        <w:t>Что значит, что Он страдал?</w:t>
        <w:br/>
        <w:t>То, что во время всей Своей жизни на земле, и особенно в конце ее, Христос нес в теле и душе Своей гнев Божий против греха всего человеческого рода. Чтобы крестной мукой Своей как единой искупающей жертвой избавить тела и души наши от вечного проклятия и снискать для нас милость Божию, праведность и жизнь.</w:t>
        <w:br/>
        <w:t>1) Ис.53:4,12; 1Тим.2:6; 1Пет.2:24; 1Пет.3:18.</w:t>
        <w:br/>
        <w:t>2) Ис.53:10; Рим.3:25; 1Кор.5:7; Еф.5:2; Евр.9:28; Евр.10:14; 1Ин.2:2; 1Ин.4:10.</w:t>
        <w:br/>
        <w:t>3) Гал.3:13; Кол.1:13; Евр.9:12; 1Пет.1:18,19.</w:t>
        <w:br/>
        <w:t>4) Ин.3:16; Ин.6:51; 2Кор.5:21; Евр.9:15; Евр.10:29.</w:t>
        <w:br/>
        <w:br/>
        <w:t>Вопрос 38</w:t>
        <w:br/>
        <w:t>Почему Он страдал при судье Понтии Пилате?</w:t>
        <w:br/>
        <w:t>Будучи безгрешен, Христос был осужден земным судьей, чтобы освободить нас от сурового суда Бога, который нам всем предстоял бы.</w:t>
        <w:br/>
        <w:t>1) Мф.27:24; Лк.23:13-15; Ин.18:38; Ин.19:4; Ин.19:11.</w:t>
        <w:br/>
        <w:t>2) Ис.53:4,5; 2Кор5:21; Гал.3:13.</w:t>
        <w:br/>
        <w:br/>
        <w:t>Вопрос 39</w:t>
        <w:br/>
        <w:t>Есть ли особый смысл в том, что Он был распят, а не умер иной смертью?</w:t>
        <w:br/>
        <w:t>Да, Его распятия убедило меня в том, что Он взял на себя проклятие, лежавшие на мне, ибо смерь на кресте была проклята Богом.</w:t>
        <w:br/>
        <w:t>1) Гал.3:13.</w:t>
        <w:br/>
        <w:t>2) Втор.21:33.</w:t>
        <w:br/>
        <w:br/>
        <w:t>16 воскресенье 16</w:t>
        <w:br/>
        <w:br/>
        <w:t>Вопрос 40</w:t>
        <w:br/>
        <w:t>Почему Христос должен был уничижить Себя до самой смерти?</w:t>
        <w:br/>
        <w:t>Потому что по справедливости и истине Божией наши грехи не могли быть искуплены иначе, как смертью Сына Божьего.</w:t>
        <w:br/>
        <w:t>1) Быт.2:17.</w:t>
        <w:br/>
        <w:t>2) Рим.8:3,4; Флп.2:8; Евр.2:9,14,15.</w:t>
        <w:br/>
        <w:br/>
        <w:t>Вопрос 41</w:t>
        <w:br/>
        <w:t>Почему Христос был погребен?</w:t>
        <w:br/>
        <w:t>Чтобы доказать, что Он действительно умер.</w:t>
        <w:br/>
        <w:t>1) Мф.27:59,60; Лк.23:53; Ин.19:40-42; Деян.13;29; 1Кор.15:3,4.</w:t>
        <w:br/>
        <w:br/>
        <w:t>Вопрос 42</w:t>
        <w:br/>
        <w:t>Если Христос умер за нас, почему мы тоже должны умереть?</w:t>
        <w:br/>
        <w:t>Наша смерть не расплата за наши грехи, но лишь умирание для грехов и вхождение в жизнь вечную.</w:t>
        <w:br/>
        <w:t>1) Мк.8:37.</w:t>
        <w:br/>
        <w:t>2) Ин.5:24; Рим.7:24,25; Флп.1:23.</w:t>
        <w:br/>
        <w:br/>
        <w:t>Вопрос 43</w:t>
        <w:br/>
        <w:t>Что еще дает нам жертва Христа и Его смерть на кресте?</w:t>
        <w:br/>
        <w:t>То, что властью Его наш ветхий человек распят, умерщвлен и погребен с Ним, чтобы злые похоти плоти больше не господствовали над нами и мы отдали бы себя в жертву живую благодарения Ему.</w:t>
        <w:br/>
        <w:t>1) Рим.6:6.</w:t>
        <w:br/>
        <w:t>2) Рим.6:8,11,12.</w:t>
        <w:br/>
        <w:t>3) Рим.12:1.</w:t>
        <w:br/>
        <w:br/>
        <w:t>Вопрос 44</w:t>
        <w:br/>
        <w:t>Почему добавлено: сошедшему в ад?</w:t>
        <w:br/>
        <w:t>Чтобы в величайших испытаниях мог я мог быть уверен и щедро утешен тем, что мой Господь Иисус Христос, освободил меня от мук и страданий ада. Он сделал это Своими невыразимыми болью и ужасом и адскими муками, в глубины которых был погружен во время Своих страданий и особенно на кресте.</w:t>
        <w:br/>
        <w:t>1) Ис.53:5.</w:t>
        <w:br/>
        <w:t>2) Мф.26:38; Мат.27:46; Евр.5:7.</w:t>
        <w:br/>
        <w:br/>
        <w:t>17 воскресенье 17</w:t>
        <w:br/>
        <w:t>Вопрос 45</w:t>
        <w:br/>
        <w:t>Почему для нас важно воскресение Христа?</w:t>
        <w:br/>
        <w:t>Во-первых, Своим воскресением Он победил смерть, чтобы сделать нас сопричастниками праведности, которую Он снискал для нас Своей смертью. Во-вторых, мы уже и теперь воскрешены для новой жизни Его властью. В-третьих, воскресение Христа - для нас верный залог нашего блаженного воскресения.</w:t>
        <w:br/>
        <w:t>1) Рим.4:25; 1Кор.15:16-18; 1Пет.1:3.</w:t>
        <w:br/>
        <w:t>2) Рим.6:4; Кол.3:1-3; Еф.2:4-6.</w:t>
        <w:br/>
        <w:t>3) Рим.8:11; 1Кор.15:20-22.</w:t>
        <w:br/>
        <w:br/>
        <w:t>18 воскресенье 18</w:t>
        <w:br/>
        <w:br/>
        <w:t>Вопрос 46</w:t>
        <w:br/>
        <w:t>Что исповедуете вы словами: И восшедшего на небеса?</w:t>
        <w:br/>
        <w:t>Что Христос на глазах Своих учеников был взят с земли на небеса и находится там перед Богом ради нашего блага до тех пор, пока не вернется на землю судить живых и мертвых.</w:t>
        <w:br/>
        <w:t>1) Мк.16:19; Лк.24:51;Деян.1:9.</w:t>
        <w:br/>
        <w:t>2) Рим.8:34; Еф.4:10; Кол.3:1; Евр.4:14; Евр.7:24,25; Евр.9:24.</w:t>
        <w:br/>
        <w:t>3) Мф.24:30; Деян.1:11.</w:t>
        <w:br/>
        <w:br/>
        <w:t>Вопрос 47</w:t>
        <w:br/>
        <w:t>Значит ли это, что Христа нет и не будет с нами до скончания века, хотя Он и обещал остаться с нами?</w:t>
        <w:br/>
        <w:t>Христос - истинный человек и истинный Бог: в человеческом естестве Его нет сейчас на земле, но в божественном естестве, в величии, милости и Духе, Он никогда не покидает нас.</w:t>
        <w:br/>
        <w:t>1) Мф.28:20.</w:t>
        <w:br/>
        <w:t>2) Мф.26:11; Ин.16:28; Ин.17:11; Деян.3:21; Евр.8:4.</w:t>
        <w:br/>
        <w:t>3) Мф.28:20; Ин.14:16-18; Еф.4:8.</w:t>
        <w:br/>
        <w:br/>
        <w:t>Вопрос 48</w:t>
        <w:br/>
        <w:t>Но если Его человеческое естество не присутствует везде, где присутствует Его божественное естество, не значит ли это, что эти два естества во Христе отделены друг от друга?</w:t>
        <w:br/>
        <w:t>Никоим образом. Ибо Его божественное естество ни в чем не может быть заключено и везде присутствует. Из этого следует, что Его божественное естество выходит за пределы его человеческого естества, но все-таки присутствует в этом человеческом естестве и остается лично с ним связанным.</w:t>
        <w:br/>
        <w:t>1) Ис.66:1; Иер.23:23,24; Деян.7:49; Деян.17:27,28.</w:t>
        <w:br/>
        <w:t>2) Мф.28:6; Ин.3:13; Ин.11:15; Кол.2:9.</w:t>
        <w:br/>
        <w:br/>
        <w:t>Вопрос 49</w:t>
        <w:br/>
        <w:t>Почему для нас важно вознесение Христа на небеса?</w:t>
        <w:br/>
        <w:t>Во-первых, потому что Он на небесах перед лицом Своего Отца за нас ходатайствует. Во-вторых, присутствие нашей плоти на небесах есть верный залог того, что Он, являясь Главой нашим, возьмет нас, Своих членов, к Себе. В-третьих, Он посылает нам Свой Дух как залог. Силой Святого Духа мы ищем горнего, где Христос сидит по правую руку Бога Отца.</w:t>
        <w:br/>
        <w:t>1) Рим.8:34; 1Ин.2:1.</w:t>
        <w:br/>
        <w:t>2) Ин.14:2,3; Ин.17:24; Еф.2:6.</w:t>
        <w:br/>
        <w:t>3) Ин.14:16; Ин.16:7; Деян.2:33; 2Кор.1:22; 2Кор.5:5.</w:t>
        <w:br/>
        <w:t>4) Флп.3:20; Кол.3:1.</w:t>
        <w:br/>
        <w:br/>
        <w:t>19 воскресенье 19</w:t>
        <w:br/>
        <w:br/>
        <w:t>Вопрос 50</w:t>
        <w:br/>
        <w:t>Почему добавлено: И сидящего по правую руку Бога Отца?</w:t>
        <w:br/>
        <w:t>Христос для того вознесся на небеса, чтобы там явиться главою Своей христианской церкви, через Него Бог Отец правит всем и вся.</w:t>
        <w:br/>
        <w:t>1) Еф.1:20-23; Кол.1:18.</w:t>
        <w:br/>
        <w:t>2) Мф.28:18; Ин.5:22.</w:t>
        <w:br/>
        <w:br/>
        <w:t>Вопрос 51</w:t>
        <w:br/>
        <w:t>Почему важна для нас слава Христа, нашего главы?</w:t>
        <w:br/>
        <w:t>Во-первых, через Дух Свой Святой Он изливает на нас Своих членов, священные дары. Во-вторых, властью Своею Он защищает и охраняет нас от всех врагов.</w:t>
        <w:br/>
        <w:t>1) Деян.2:33; Еф.4:8,10-12.</w:t>
        <w:br/>
        <w:t>2) Пс.2:9; Пс.110:1,2; Ин.10:28; Еф.4:8; Отк.12:5.</w:t>
        <w:br/>
        <w:br/>
        <w:t>Вопрос 52</w:t>
        <w:br/>
        <w:t>Какую опору вы находите в том, что Христос придет судить живых и мертвых?</w:t>
        <w:br/>
        <w:t>Ту, что во всех моих скорбях и гонениях я с поднятой головой ожидаю Того, кто прежде чем судьей сойти небес, отдал Себя ради меня на суд Божий, и снял с меня все проклятия. Я ожидаю Того, кто предаст всех Своих и моих врагов вечному проклятию, и возьмет меня со всеми Своими избранными к Себе для небесных радостей и славы.</w:t>
        <w:br/>
        <w:t>1) Лк.21:28; Рим.8:23,24; Флп.3:20; 1Фес.4:16; Тит.2:13.</w:t>
        <w:br/>
        <w:t>2) Мф.25:41-43; 2Фес.1:6,8,9.</w:t>
        <w:br/>
        <w:t>3) Мф.25:34-36; 2Фес.1:7,10.</w:t>
        <w:br/>
        <w:br/>
        <w:t>Бог, Дух Святой и наше освящение</w:t>
        <w:br/>
        <w:br/>
        <w:t>20 воскресенье 20</w:t>
        <w:br/>
        <w:br/>
        <w:t>Вопрос 53</w:t>
        <w:br/>
        <w:t>В чем состоит наша вера во Святой Дух?</w:t>
        <w:br/>
        <w:t>Во-первых, в том, что вместе с Отцом и Сыном Он истинный и вечный Бог. Во-вторых, в том, что Он дан мне, чтобы через истинную веру сделать меня причастным ко Христу и всем Его благодеяниям, чтобы ободрить меня и прибывать со мною вовеки.</w:t>
        <w:br/>
        <w:t>1) Быт.1:2; Деян.5:3,4; 1Кор.2:10; 1Кор.3;16.</w:t>
        <w:br/>
        <w:t>2) Мф.28:19; 2Кор.1;21,22; Гал.3:14; Гал.4:6; Еф.1:13.</w:t>
        <w:br/>
        <w:t>3) Ин.16:14; 1Кор.12:12; 1Пет.1:2.</w:t>
        <w:br/>
        <w:t>4) Ин.15:26; Деян.9:31.</w:t>
        <w:br/>
        <w:t>5) Ин.14:16,17; 1Пет.4:14.</w:t>
        <w:br/>
        <w:br/>
        <w:t>21 воскресенье 21</w:t>
        <w:br/>
        <w:br/>
        <w:t>Вопрос 54</w:t>
        <w:br/>
        <w:t>В чем состоит ваша вера в святую вселенскую христианскую церковь?</w:t>
        <w:br/>
        <w:t>В том, что Сын Божий из всего рода человеческого от начала и до конца мира собирает для Себя Церковь для жизни вечной, ее защищает и сохраняет. Он делает это Своим Духом и Словом в единстве истинной веры. И в том, что я есть и во веки останусь живым членом этой Церкви.</w:t>
        <w:br/>
        <w:t>1) Ин.10:11; Еф.4:11-13; Еф.5:25,26.</w:t>
        <w:br/>
        <w:t>2) Быт.26:4; Ис.49:6; Рим.10:12,13; Отк.5:9.</w:t>
        <w:br/>
        <w:t>3) Пс.71:17,18; Ис.59:21; 1Кор.11:26.</w:t>
        <w:br/>
        <w:t>4) Пс.111:1; Деян.20:28; Евр.12:22,23.</w:t>
        <w:br/>
        <w:t>5) Рим.8:29,30; Еф.1:10-14; 1Пет.2:9.</w:t>
        <w:br/>
        <w:t>6) Пс.129:4,5; Мф.16:18; Ин.10:16,28.</w:t>
        <w:br/>
        <w:t>7) Ис.59:21; Рим.1:16; Рим.10:14-17; Еф.5:26.</w:t>
        <w:br/>
        <w:t>8) Ин.17:21; Деян.2:42; Еф.4:3-6; 1Тим.3:15.</w:t>
        <w:br/>
        <w:t>9) Рим.8:10; 1Ин.3:14,19-21.</w:t>
        <w:br/>
        <w:t>10) Пс.23:6; Ин.10:28; Рим.8:35-39; 1Кор.1:8,9; 1Пет.1:5; 1Ин.2:19.</w:t>
        <w:br/>
        <w:br/>
        <w:t>Вопрос 55</w:t>
        <w:br/>
        <w:t>Что вы имеете в виду, говоря об общине святых?</w:t>
        <w:br/>
        <w:t>Во-первых, то, что верующие как члены Христа все вместе и каждый в отдельности причастны Ему и всем Его богатствам и дарам. Во-вторых, то, что каждый должен с готовностью и радостью сознавать себя обязанным использовать Его дары на благо и спасение других членов.</w:t>
        <w:br/>
        <w:t>1) Рим.8:32; 1Кор.6:17; 1Кор.12:12,13; 1Ин.1:3.</w:t>
        <w:br/>
        <w:t>2) 1Кор.12:21; 1Кор.13:1-7; Флп.2:2-5.</w:t>
        <w:br/>
        <w:br/>
        <w:t>Вопрос 56</w:t>
        <w:br/>
        <w:t>Что исповедуете вы, говоря: верую во оставление грехов?</w:t>
        <w:br/>
        <w:t>То, что Бор, ради искупления Христова, не будет больше вспоминать ни о моих грехах, ни о моем греховном естестве, с которым я должен бороться до конца жизни, но милостиво дарует мне оправдание Христово, так что я уже никогда не буду проклят.</w:t>
        <w:br/>
        <w:t>1) Пс.103:3,10,12; Иер.31:34; Мих.7:19; 2Кор.5:19.</w:t>
        <w:br/>
        <w:t>2) Рим.7:23-25.</w:t>
        <w:br/>
        <w:t>3) 2Кор.5:21; 1Ин.1:7; 1Ин.2:1,2.</w:t>
        <w:br/>
        <w:t>4) Ин.3:18; Ин.5:24.</w:t>
        <w:br/>
        <w:br/>
        <w:t>22 воскресенье 22</w:t>
        <w:br/>
        <w:br/>
        <w:t>Вопрос 57</w:t>
        <w:br/>
        <w:t>Какое утешение приносит вам вознесение тела?</w:t>
        <w:br/>
        <w:t>То, что не только моя душа после этой жизни немедленно будет принята ее главой Христом, но и это тело мое, поднятое силою Христа, вновь будет воссоединено с моей душой, и уподобится славному телу Христа.</w:t>
        <w:br/>
        <w:t>1) Лк.16:22; Лк.20:37,38; Лк.23:43; Флп.1:21,23; Отк.14:13.</w:t>
        <w:br/>
        <w:t>2) Иов.19:25-27; 1Кор.15:53,54; Флп.3:21; 1Ин.3:2.</w:t>
        <w:br/>
        <w:br/>
        <w:t>Вопрос 58</w:t>
        <w:br/>
        <w:t>Какое утешение черпаете вы из догмата о жизни вечной?</w:t>
        <w:br/>
        <w:t>Хотя уже сейчас я чувствую сердцем приближение вечной радости, но после этой жизни буду пребывать в совершенном блаженстве, таком, какого ни глаз не видел, ни ухо не слышало, ни сердце человеческое не предчувствовало - чтобы и этим восхвалять Бога вовеки.</w:t>
        <w:br/>
        <w:t>1) Ин.17:3; 2Кор.5:2,3.</w:t>
        <w:br/>
        <w:t>2) Ин.17:24; 1Кор.2:9.</w:t>
        <w:br/>
        <w:br/>
        <w:t>Оправдание</w:t>
        <w:br/>
        <w:br/>
        <w:t>23 воскресенье 23</w:t>
        <w:br/>
        <w:br/>
        <w:t>Вопрос 59</w:t>
        <w:br/>
        <w:t>Что дает вам вера во все это?</w:t>
        <w:br/>
        <w:t>То, что я оправдан во Христе перед Богом и наследую жизнь вечную.</w:t>
        <w:br/>
        <w:t>1) Авв.2:4; Ин.3:36; Рим.1:17.</w:t>
        <w:br/>
        <w:br/>
        <w:br/>
        <w:t xml:space="preserve">Вопрос 60 </w:t>
        <w:br/>
        <w:t>Как вы оправдываетесь перед Богом?</w:t>
        <w:br/>
        <w:t>Только истинной верой в Иисуса Христа. И хотя моя совесть обвиняет меня в том, что я тяжко согрешил, нарушая все заповеди Господа и не исполнив ни одной из них, и поныне склонен ко всякому злу, Бог без всякой заслуги с моей, только из милости, дарует мне совершенное искупление, оправдание и святость Христа. Все это Он дарует мне, как будто я никогда не грешил и сам искупил вину, которую вместо меня искупил Христос. Я лишь причастен этим дарам, если принимаю и сердцем, исполненным веры.</w:t>
        <w:br/>
        <w:t>1) Рим.3:21-26; Рим.5:1,2; Гал.2:16; Еф.2:8,9; Флп.3:9.</w:t>
        <w:br/>
        <w:t>2) Рим.3:9; Рим.7:23.</w:t>
        <w:br/>
        <w:t>3) Втор.9:6; Иез.36:22; Рим.3:24; Рим.7:23-25; Еф.2:8; Тит.3:5.</w:t>
        <w:br/>
        <w:t>4) 1Ин.2:1,2.</w:t>
        <w:br/>
        <w:t>5) Им.4:4-8; 2Кор.5:19.</w:t>
        <w:br/>
        <w:t>6) 2Кор.5:21.</w:t>
        <w:br/>
        <w:t xml:space="preserve">7) Ин.3:18; Рим.3:22. </w:t>
        <w:br/>
        <w:br/>
        <w:t>Вопрос 61</w:t>
        <w:br/>
        <w:t>Почему вы говорите, что оправдываетесь только верой?</w:t>
        <w:br/>
        <w:t>Не потому, что достоинствами своей веры я угоден Богу. Но только искуплением, праведностью и святостью Христа я оправдан перед Богом. И только верою могу их принять и сделать своими.</w:t>
        <w:br/>
        <w:t>1) 1Кор.1:30; 1Кор.2:2.</w:t>
        <w:br/>
        <w:t>2) 1Ин.5:10.</w:t>
        <w:br/>
        <w:br/>
        <w:t>24 воскресенье 24</w:t>
        <w:br/>
        <w:br/>
        <w:t>Вопрос 62</w:t>
        <w:br/>
        <w:t>Но почему наши добрые дела не могут быть нашим оправдание перед Богом или частью его?</w:t>
        <w:br/>
        <w:t>Потому что оправдание, которое может предстать перед судом Божьим, должно быть вполне совершенным и полностью отвечать божественному Закону, тогда как даже лучшие наши дела в этой жизни совсем не совершенны и осквернены грехом.</w:t>
        <w:br/>
        <w:t>1) Втор.27:26; Гал.3:10.</w:t>
        <w:br/>
        <w:t>2) Ис.64:6.</w:t>
        <w:br/>
        <w:br/>
        <w:t>Вопрос 63</w:t>
        <w:br/>
        <w:t>Неужели наши добрые дела ничего не стоят? Разве Господь не наградит за них и в этой жизни и в будущей?</w:t>
        <w:br/>
        <w:t>Его награда не по заслугам, а по милости.</w:t>
        <w:br/>
        <w:t>1) Лк.17:10.</w:t>
        <w:br/>
        <w:br/>
        <w:t>Вопрос 64</w:t>
        <w:br/>
        <w:t>Но не делает ли это учение людей беспечными и безбожными?</w:t>
        <w:br/>
        <w:t>Нет. Ибо не могут не приносить плоды благодарения те, кто истинной верой вселен во Христа.</w:t>
        <w:br/>
        <w:t>1) Мф.7:18; Ис.15:5.</w:t>
        <w:br/>
        <w:br/>
        <w:t>Слово и таинства</w:t>
        <w:br/>
        <w:br/>
        <w:t>25 воскресенье 25</w:t>
        <w:br/>
        <w:br/>
        <w:t>Вопрос 65</w:t>
        <w:br/>
        <w:t>Поскольку только верою мы становимся причастны Христу и всем Его дарам, откуда приходит эта вера?</w:t>
        <w:br/>
        <w:t>От Духа Святого, Который внедряет ее в наши сердца через проповедь Святого Евангелия и укрепляет приобщением к святым таинствам.</w:t>
        <w:br/>
        <w:t>1) Ин.3:5; 1Кор.2:12; 1Кор.12:3; Еф.1:17,18; Флп.1:29.</w:t>
        <w:br/>
        <w:t>2) Деян.16:14; Рим.10:17; 1Пет.1:23.</w:t>
        <w:br/>
        <w:t>3) Мф.28:19.</w:t>
        <w:br/>
        <w:br/>
        <w:t>Вопрос 66</w:t>
        <w:br/>
        <w:t>Что такое таинства?</w:t>
        <w:br/>
        <w:t>Таинства - святые видимые знаки и печати, предназначенные Богом для того, чтобы через приобщение к ним лучше объяснить и подтвердить нам обещанное в Евангелии, именно что Он из милости, ради единой крестной жертвы Христа, дарует нам отпущение грехов и жизнь вечную.</w:t>
        <w:br/>
        <w:t>1) Быт.17:11; Лев.6:25; Вор.30:6; Ис.6:6,7; Ис.54:9; Иез.20:12; Рим.4:11; Евр.9:7,9; Евр.9:24.</w:t>
        <w:br/>
        <w:br/>
        <w:t>Вопрос 67</w:t>
        <w:br/>
        <w:t>Значит ли это, что вместе Слово и Таинства, предназначены направлять нашу веру к крестной жертве Иисуса Христа как единственному основание нашего спасения?</w:t>
        <w:br/>
        <w:t>Да, ибо Дух Святой учит нас Евангелием и подтверждает таинствами, что все дело нашего спасения основано на единой жертве Христа, совершенной ради нас не кресте.</w:t>
        <w:br/>
        <w:t>1) Рим.6:3; Гал.3:27.</w:t>
        <w:br/>
        <w:br/>
        <w:t>Вопрос 68</w:t>
        <w:br/>
        <w:t>Сколько таинств Христос установил в Новом Завете?</w:t>
        <w:br/>
        <w:t>Два: святое крещение и святое причастие.</w:t>
        <w:br/>
        <w:br/>
        <w:t>Святое крещение</w:t>
        <w:br/>
        <w:br/>
        <w:t>26 воскресенье 26</w:t>
        <w:br/>
        <w:br/>
        <w:t>Вопрос 69</w:t>
        <w:br/>
        <w:t>Как обозначается и подтверждается в святом крещении, что единая крестная жертва Христа идет нам на благо.</w:t>
        <w:br/>
        <w:t>Христос повелел крестить водою и добавил обещание, что при крещении я буду омыт Его Кровью и Духом от скверны души, т. е. от всех грехов моих точно, как водой омыт от телесной грязи.</w:t>
        <w:br/>
        <w:t>1) Мф.28:19.</w:t>
        <w:br/>
        <w:t>2) Мф..3:11; Мк.1:4; Мк.16:16; Лк.3:3; Ин.1:33; Деян.2:38; Рим.6:3,4; 1пет.3:21.</w:t>
        <w:br/>
        <w:br/>
        <w:t>Вопрос 70</w:t>
        <w:br/>
        <w:t>Что означает быть омытым Кровью и Духом Христа?</w:t>
        <w:br/>
        <w:t>То, что Господь по милости прощает грехи, ради Крови, которую Христос пролил за нас в Своей крестной жертве. А Святой Дух обновляет нас и посвящает в члены Христа, чтобы мы все более и более умирали для греха и вели жизнь святую и непорочную.</w:t>
        <w:br/>
        <w:t>1) Иез.36:25; Зах.13:1; евр.12:24; 1Пет.1:2; Отк.1:5; Отк.7:14.</w:t>
        <w:br/>
        <w:t>2) Иез.36:26,27; Ин.1:33; Ин.3:5; Рим.6:4; 1Кор.6:11; 1Кор.6:11; 1Кор.12:13; Кол.2:11,12.</w:t>
        <w:br/>
        <w:br/>
        <w:t>Вопрос 71</w:t>
        <w:br/>
        <w:t>Где Христос обещает, что хочет омыть нас Своей Кровью и Духом также, как мы омываемы водой крещения?</w:t>
        <w:br/>
        <w:t>Устанавливая таинство крещения, Христос говорит: Итак, идите, научите все народы, крестя их во имя Отца и Сына и Святого Духа (Мф.28:19). Кто будет веровать и креститься спасен будет; а кто не будет веровать осужден будет (Мк.16:16). Это обещание также повторено там, где Святое Писание называет крещение: банею возрождения и очищения от грехов (Тит.3:5; Деян.22:16).</w:t>
        <w:br/>
        <w:br/>
        <w:t>27 воскресенье 27</w:t>
        <w:br/>
        <w:br/>
        <w:t>Вопрос 72</w:t>
        <w:br/>
        <w:t>Значит ли это, что само очищение водой очищает от греха?</w:t>
        <w:br/>
        <w:t>Нет, только Кровь Иисуса Христа и Святой Дух очищают нас от греха.</w:t>
        <w:br/>
        <w:t>1) Мф..1:11; Еф.5:26; 1Пет.3:21.</w:t>
        <w:br/>
        <w:t>2) 1Кор.6:11; 1Ин.1:7.</w:t>
        <w:br/>
        <w:br/>
        <w:t>Вопрос 73</w:t>
        <w:br/>
        <w:t>Почему же тогда Святой Дух называет крещение банею возрождения и очищения грехов?</w:t>
        <w:br/>
        <w:t>Господь имеет веское основание говорить так. Он не только хочет таким образом научить нас, что мы очищаемся от грехов Кровью и Духом Иисуса Христа так же, как тело очищается водой от грязи, но особенно Он хочет уверить нас этим божественным залогом и знаком, что мы духовно очищены от грехов так же реально, как реально тело очищено водой.</w:t>
        <w:br/>
        <w:t>1) Кор.6:11; Отк.1:5; Отк.7:14.</w:t>
        <w:br/>
        <w:t>2) Мк.16:16; Гал.3:27.</w:t>
        <w:br/>
        <w:br/>
        <w:t xml:space="preserve">Вопрос 74 </w:t>
        <w:br/>
        <w:t>Следует ли также крестить и младенцев?</w:t>
        <w:br/>
        <w:t>Да. Ибо они, как и взрослые, находятся в союзе с Господом и в Церкви Его. За Кровь Христа им, как и взрослым, обещаны и искупление грехов и Дух Святой, источник веры. Поэтому посредством крещения, как знака союза, они должны быть приняты в лоно христианской церкви и тем отличаться от детей неверующих. В Ветхом Завете это делалось посредством обрезания вместо которого в Новом Завете было введено крещение.</w:t>
        <w:br/>
        <w:t>1) Быт.17:7.</w:t>
        <w:br/>
        <w:t>2) Пс.22:11; Ис.44:1-3; Мат.19:4; Деян.3:39.</w:t>
        <w:br/>
        <w:t>3) Деян.10:47.</w:t>
        <w:br/>
        <w:t>4) Быт.17:14.</w:t>
        <w:br/>
        <w:t>5) Кол.2:11,12.</w:t>
        <w:br/>
        <w:br/>
        <w:t>Святое причастие</w:t>
        <w:br/>
        <w:br/>
        <w:t>28 воскресенье 28</w:t>
        <w:br/>
        <w:br/>
        <w:t>Вопрос 75</w:t>
        <w:br/>
        <w:t>Чему учит вас святое причастие и каково его значение в том, что вы становитесь причастны единой крестной жертве Христа и всем Его дарам?</w:t>
        <w:br/>
        <w:t>Христос повелел мне и всем верующим в память о Нем есть от этого преломленного хлеба и пить из этой чаши и дал обещания. Во-первых, Он обещал, что Его тело на кресте было жертвой ради меня, и Его Кровь пролита ради меня. Это также верно, как то, что хлеб Господний преломлен для меня и чаша дана мне, и я это вижу своими глазами. Во-вторых, Он обещал, что Своим распятым Телом Он напитает и ободрит мою душу для жизни вечной. И это так же верно, как то, что я получаю из рук служителя и ощущаю вкус этого хлеба и вина как верный знак тела и Крови Христовых.</w:t>
        <w:br/>
        <w:t>1) Мф.26:26-28; Мк.14:22-24; Лк.22:19,20; 1Кор.10:16,17; 1Кор.11:23-25.</w:t>
        <w:br/>
        <w:br/>
        <w:t>Вопрос 76</w:t>
        <w:br/>
        <w:t>Что значит: есть распятое Тело и пить пролитую Кровь Христа?</w:t>
        <w:br/>
        <w:t>Это значит не только, что верующий сердцем я принимаю все страдания и самое смерть Христа и тем самым получаю отпущение грехов и жизнь вечную, но также что я все более и более соединяюсь с Его святым Телом через Дух Святой, живущий во Христе и в нас. И хотя Христос на небесах, а мы на земле, мы все же плоть от плоти Его и кость от кости, живем вечно и управляемы одним Духом, как члены одного тела управляемы одной душой.</w:t>
        <w:br/>
        <w:t>1) Ин.6:35,40,47-54.</w:t>
        <w:br/>
        <w:t>2) Ин.6:55,56.</w:t>
        <w:br/>
        <w:t>3) Деян.1:9,11; Деян.3:21; 1Кор.11:26; Кол.3:1.</w:t>
        <w:br/>
        <w:t>4) Ин.14:23; 1Кор.6:15,17,19; Еф.3:16,17; Уф.5:29,30; 1Ин.3:24; 1Ин.4:13.</w:t>
        <w:br/>
        <w:t>5) Ин.6:57; Ин.15:1-6; Еф.4:15,16.</w:t>
        <w:br/>
        <w:br/>
        <w:t>Вопрос 77</w:t>
        <w:br/>
        <w:t>Где Христос обещал, что Своим Телом и Кровью накормит и ободрит верующих, которые едят от хлеба преломленного и пьют из этой чаши?</w:t>
        <w:br/>
        <w:t>При установлении таинства причастия: В ту ночь, в которую предан был, взял хлеб и, возблагодарив, преломил и сказал: сие есть Тело Мое, за вас ломимое; сие творите в Мое воспоминание. Также и чашу после вечери, и сказал: сия чаша есть новый завет в Моей Крови: сие творите, когда только будете пить, в Мое воспоминание. Ибо всякий раз, когда вы едите хлеб сей и пьете чашу сию, смерть Господню возвещаете, доколе Он придет (1Кор.11:23-26). Это же обещание повторяет Павел, когда говорит: Чаша благословения, которую благословляем, не есть ли приобщение Крови Христовой? Хлеб, который преломляем, не есть ли приобщение Тела Христова? Один хлеб, и мы многие одно тело; ибо все причащаемся от одного хлеба. (1Кор.10:16,17)</w:t>
        <w:br/>
        <w:t>1) Мф.26:26-28; Мк.14:22-24; Лк.22:19,20.</w:t>
        <w:br/>
        <w:br/>
        <w:t>29 воскресенье 29</w:t>
        <w:br/>
        <w:br/>
        <w:t>Вопрос 78</w:t>
        <w:br/>
        <w:t>Действительно ли хлеб и вино превращаются в Плоть и Кровь Христа?</w:t>
        <w:br/>
        <w:t>Нет, но святое причастие подобно крещению. Вода во время крещения не превращается в Кровь Христа: и крещение - не очищение от самих грехов, но лишь знак, данный Богом в залог этого очищения. Так же и хлеб во время причастия не превращается в само тело Христа, хотя соответственно природе таинств и по слову Духа Святого его называют Телом Иисуса Христа.</w:t>
        <w:br/>
        <w:t>1) Мат.26:29.</w:t>
        <w:br/>
        <w:t>2) Еф.5:26; Тит.3:5.</w:t>
        <w:br/>
        <w:t>3) 1Кор.10:16; 1Кор.11:26.</w:t>
        <w:br/>
        <w:t>4) Быт.17:10,11; Исх.12:26,27; Исх.13:9; Исх.24:8; Деян.22:16; 1Кор.10:1-4; 1Пет.3:21.</w:t>
        <w:br/>
        <w:br/>
        <w:t>Вопрос 79</w:t>
        <w:br/>
        <w:t>Почему же тогда Христос называет этот хлеб Своим Телом и чашу Своей Кровью или Новым Заветом на Крови Его и Павел говорит о приобщении к Телу и Крови Христа?</w:t>
        <w:br/>
        <w:t>Христос говорит так не без всякой причины. Он не только хочет этим научить нас, что подобно тому, как хлеб и вино питают нас в этой временной жизни, так Его распятое Тело и пролитая Кровь становятся истинной пищей и питьем для наших душ для жизни вечной. Более того, этими видимыми знаками и залогами Он хочет уверить нас в том, что мы так же действительно причастны Его истинному Телу и Крови, посредством Духа Святого, как действительно получаем в уста наши эти святые знаки в память о Нем. И в том, что все Его страдания и смирение были принесены за нас, как если бы сами страдали и сами искупали перед Господом наши долги.</w:t>
        <w:br/>
        <w:t>1) Ин.6:51,53-55.</w:t>
        <w:br/>
        <w:t>2) 1Кор.10:16.</w:t>
        <w:br/>
        <w:br/>
        <w:t>30 воскресенье 30</w:t>
        <w:br/>
        <w:br/>
        <w:t>Вопрос 80</w:t>
        <w:br/>
        <w:t>В чем различие между Господним причастием и папской мессой?</w:t>
        <w:br/>
        <w:t>Святое причастие свидетельствует нам о том, что мы получаем полное отпущение всех грехов благодаря той единственной жертве Иисуса Христа, которую Он Сам когда-то принес на кресте; и что Духом Святым мы соединены со Христом, который в Его человеческой природе ныне не на земле, а на небесах по правую руку Бога Отца, и там будучи, желает, чтобы мы молились Ему. Тогда как месса учит, что живые и мертвые получают прощение грехов благодаря страданиям Христа, только если священники еще ежедневно на мессе приносят Христа в жертву за них, и что Христос телесно присутствует под видом хлеба и вина и поэтому следует поклоняться Ему в этом виде. И следовательно, месса, по сути, есть не что иное, как отречение от единственной жертвы и страдания Иисуса Христа и проклятое идолопоклонство.</w:t>
        <w:br/>
        <w:t>1) Мф.26:28; Лк.22:19,20; Ин.19:30; Евр.7:26,27; Евр.9:12; Евр.9:25-28; Евр.10:10,12,14.</w:t>
        <w:br/>
        <w:t>2) 1Кор.6:17; 1Кор.10:16,17.</w:t>
        <w:br/>
        <w:t>3) Ин.20:17; Кол.3:1; Евр.1:3; Евр.8:1,2.</w:t>
        <w:br/>
        <w:t>4) Деян.7:55,56; Флп.3:20; Кол.3:1; 1Фес.1:10.</w:t>
        <w:br/>
        <w:t>5) Евр.9:26; Евр.10:12,14.</w:t>
        <w:br/>
        <w:br/>
        <w:t>Вопрос 81</w:t>
        <w:br/>
        <w:t>Для кого было установлено Господне причастие?</w:t>
        <w:br/>
        <w:t>Для тех, кто питают отвращение к себе из-за своих грехов, но однако верят, что эти грехи прощаются им ради Христа и их остающаяся слабость покрывается Его страданием и смертью; для тех, кто стремятся все более и более укрепить свою веру и исправить свою жизнь. Но лицемеры и те, кто не обращены к Господу с искренним сердцем, те едят и пьют осуждение себе.</w:t>
        <w:br/>
        <w:t>1) 1Кор.10:19-22; 1Кор.11:28,29.</w:t>
        <w:br/>
        <w:br/>
        <w:t>Вопрос 82</w:t>
        <w:br/>
        <w:t>Допускаются ли к причастию те, кто по исповеданию и жизни своей показывают себя неверующими и безбожниками?</w:t>
        <w:br/>
        <w:t>Нет. Ибо завет Господа был бы осквернен этим и Его гнев возгорелся бы против всей церковной общины. Поэтому Христианская Церковь обязана по велению Христа и Его апостолов, пользуясь ключами Царства Небесного, отлучать этих людей, до той поры, пока те не исправят свою жизнь.</w:t>
        <w:br/>
        <w:t>1) Пс.50:16; Ис.1:11-15; Ис.66:3; Иер.7:21-23; 1Кор.11:20,34.</w:t>
        <w:br/>
        <w:br/>
        <w:t>31 воскресенье 31</w:t>
        <w:br/>
        <w:br/>
        <w:t>Вопрос 83</w:t>
        <w:br/>
        <w:t>Что такое ключи Царства Небесного?</w:t>
        <w:br/>
        <w:t>Проповедование Святого Евангелия и церковная дисциплина. Этими двумя ключами врата Царства Небесного открываются для верующих и закрываются перед неверующими.</w:t>
        <w:br/>
        <w:t>1) Мф.16:18,19; Мф.18:15-18.</w:t>
        <w:br/>
        <w:br/>
        <w:t>Вопрос 84</w:t>
        <w:br/>
        <w:t>Каким образом Царство Небесное открывается и закрывается проповедью Святого Евангелия?</w:t>
        <w:br/>
        <w:t>По велению Христа, Евангелие проповедует и открыто свидетельствует верующим, всем вместе и каждому в отдельности, что всякий раз, когда они истиной верой принимают обещанное в Евангелии, все грехи их действительно прощаются им Богом ради заслуг Христа. И, напротив, проповедует и свидетельствует перед всеми неверующими и перед всеми лицемерами, что гнев Господний и вечное проклятие будут лежать на них до тех пор, пока они не обратятся. По этому свидетельству Евангелия Господь будет судить как в этой жизни, так и в жизни грядущей.</w:t>
        <w:br/>
        <w:t>1) Мф.16:19; Ин.20:21-23.</w:t>
        <w:br/>
        <w:br/>
        <w:t>Вопрос 85</w:t>
        <w:br/>
        <w:t>Каким образом Царство Небесное закрывается и открывается церковной дисциплиной?</w:t>
        <w:br/>
        <w:t>По велению Христа, те кто называя себя христианами, исповедуют и отстаивают нехристианское учение и поведение, кто после многих братских увещеваний повторяют свои ошибки и продолжают вести порочную жизнь, на кого жаловались в церковь или людям, специально для этого назначенным церковью, те, кто презрели эти увещевания, те не допускаются к таинствам и судом церкви исключаются из христианской церкви, а Самим Господом из Царства Христова. Они могут быть приняты вновь, как члены Христа и Его церкви, если обещают исправиться и покажут свое действительное исправление.</w:t>
        <w:br/>
        <w:t>1) Мф.18:15-18; 1Кор.5:3-5,11; 2Кор.2:6-8; 2Фес.3:14-15; 1Тим.5:20; 2Ин.10,11.</w:t>
        <w:br/>
        <w:br/>
        <w:t>Часть третья</w:t>
        <w:br/>
        <w:br/>
        <w:t>Благодарение</w:t>
        <w:br/>
        <w:br/>
        <w:t>32 воскресенье 32</w:t>
        <w:br/>
        <w:br/>
        <w:t>Вопрос 68</w:t>
        <w:br/>
        <w:t>Поскольку мы избавлены от страданий по одной только милости, благодаря Христу, безо всякой заслуги нашей, почему мы должны делать добрые дела? Потому что Христос не только искупил и освободил нас Своей Кровью, но и возродил Своим Духом Святым по образу и подобию Своему, чтобы всей жизнью мы выражали благодарность Господу за Его благодеяния и восхваляли Его. И также чтобы каждый из нас укреплялся в вере плодами ее и нашей богоугодной жизнью наши ближние тоже приобретались бы для Христа.</w:t>
        <w:br/>
        <w:t>1) Рим.6:13; Рим.12:1,2; 1Кор.6:20; 1Пет.2:5,9.</w:t>
        <w:br/>
        <w:t>2) Мф..5:16; 1Пет.2:12.</w:t>
        <w:br/>
        <w:t>3) Мф.7:17,18; Гал.5:6,22; 2Пет.1:10.</w:t>
        <w:br/>
        <w:t>4) Мф..5:16; Рим.14:18,19; 1Пет.3:1,2.</w:t>
        <w:br/>
        <w:br/>
        <w:t xml:space="preserve">Вопрос 87 </w:t>
        <w:br/>
        <w:t>Будут ли спасены те, кто продолжая вести жизнь безбожную и неблагодарную, не обратятся к Господу?</w:t>
        <w:br/>
        <w:t>Никоим образом. Ибо в Священном Писании говорится, что нечистые, идолослужители, прелюбодеи, воры, алчные, пьяницы, злоречевые, мошенники и им подобные не наследуют Царства Божия.</w:t>
        <w:br/>
        <w:t>1) 1Кор.6:9,10; Еф.5:5,6; 1Ин.3:14,15.</w:t>
        <w:br/>
        <w:br/>
        <w:t>33 воскресенье 33</w:t>
        <w:br/>
        <w:br/>
        <w:t>Вопрос 88</w:t>
        <w:br/>
        <w:t>В чем состоит истинное обращение человека к Богу?</w:t>
        <w:br/>
        <w:t>В умирании ветхого человека и рождении нового.</w:t>
        <w:br/>
        <w:t>1) Рим.6:4-6; 1Кор.5:7; 2Кор.7:10; Еф.4:22-24; Кол.3:5-10.</w:t>
        <w:br/>
        <w:br/>
        <w:t>Вопрос 89</w:t>
        <w:br/>
        <w:t>Что означает умирание ветхого человека?</w:t>
        <w:br/>
        <w:t>Нашу искреннюю скорбь от того, что мы прогневили Господа своими грехами, и также то, что мы все более ненавидим эти грехи и избегаем их.</w:t>
        <w:br/>
        <w:t>1) Иоил.2:13; Рим.8:13.</w:t>
        <w:br/>
        <w:br/>
        <w:t>Вопрос 90</w:t>
        <w:br/>
        <w:t>Что означает рождение нового человека?</w:t>
        <w:br/>
        <w:t>Сердечную радость в Боге через Христа; желание с любовью жить по воле Божьей, творя добрые дела.</w:t>
        <w:br/>
        <w:t>1) Ис.57:15; Рим.5:1,2; Рим.14:17.</w:t>
        <w:br/>
        <w:t>2) Рим.6:10,11; Гал.2:19,20.</w:t>
        <w:br/>
        <w:br/>
        <w:t>Вопрос 91</w:t>
        <w:br/>
        <w:t>Но что такое добрые дела?</w:t>
        <w:br/>
        <w:t>Лишь те, которые мы делаем с истинной верой по закону Божьему, к Его славе, а не те, что основаны на наших собственных мнениях или человеческих установлениях.</w:t>
        <w:br/>
        <w:t>1) Рим.14:23.</w:t>
        <w:br/>
        <w:t>2) Лев.18:4; 1Цар.15:22; Еф.2:10.</w:t>
        <w:br/>
        <w:t>3) 1Кор.10:31.</w:t>
        <w:br/>
        <w:t>4) Ис.29:13,14; Иез.20:18,19; Мф.15:7-9.</w:t>
        <w:br/>
        <w:br/>
        <w:t>Закон</w:t>
        <w:br/>
        <w:br/>
        <w:t>34 воскресенье 34</w:t>
        <w:br/>
        <w:br/>
        <w:t>Вопрос 92</w:t>
        <w:br/>
        <w:t>Что такое закон Божий?</w:t>
        <w:br/>
        <w:t>И изрек Бог [к Моисею] все слова сии, говоря: (Исх.20:2-17; Втор.5:6-21) Я Господь, Бог твой, Который вывел тебя из земли Египетской, из дома рабства;</w:t>
        <w:br/>
        <w:t>1. Да не будет у тебя других богов перед лицом Моим.</w:t>
        <w:br/>
        <w:t>2. Не делай себе кумира и никакого изображения того, что на небе вверху, и что на земле внизу, и что в воде ниже земли; не поклоняйся им и не служи им, ибо Я Господь, Бог твой, Бог ревнитель, наказывающий детей за вину отцов до третьего и четвертого рода, ненавидящих Меня, и творящий милость до тысячи родов любящим Меня и соблюдающим заповеди Мои.</w:t>
        <w:br/>
        <w:t>3. Не произноси имени Господа, Бога твоего, напрасно, ибо Господь не оставить без наказания того, кто произносит имя Его напрасно.</w:t>
        <w:br/>
        <w:t>4. Помни день субботний, чтобы святить его; шесть дней работай и делай [в них] всякие дела твои, а день седьмой - суббота Господу, Богу твоему: не делай в оный никакого дела ни ты, ни сын твой, ни дочь твоя, ни раб твой, ни рабыня твоя, ни [вол твой, ни осел твой, ни всякий] скот твой, ни пришелец, который в жилищах твоих; Ибо в шесть дней создал Господь небо и землю, море и все, что в них, а в день седьмой почил; посему благословил Господь день субботний и освятил его.</w:t>
        <w:br/>
        <w:t>5. Почитай отца твоего и мать твою, [чтобы тебе было хорошо и] чтобы продлились дни твои на земле, которую Господь, Бог твой, дает тебе.</w:t>
        <w:br/>
        <w:t>6. Не убивай.</w:t>
        <w:br/>
        <w:t>7. Не прелюбодействуй.</w:t>
        <w:br/>
        <w:t>8. Не кради.</w:t>
        <w:br/>
        <w:t>9. Не произноси ложного свидетельства на ближнего твоего.</w:t>
        <w:br/>
        <w:t>10. Не желай дома ближнего твоего; не желай жены ближнего твоего, [ни поля его,] ни раба его, [ни всякого скота его,] ничего, что у ближнего твоего.</w:t>
        <w:br/>
        <w:br/>
        <w:t>Вопрос 93</w:t>
        <w:br/>
        <w:t>Как были разделены эти заповеди?</w:t>
        <w:br/>
        <w:t>Они были написаны на двух скрижалях: первая учит, каким должно быть наше отношение к Богу; вторая говорит о наших обязанностях перед ближним.</w:t>
        <w:br/>
        <w:t>1) Исх.31:18; Втор.4:13; Втор.10:3,4.</w:t>
        <w:br/>
        <w:t>2) Мф.22:37-40.</w:t>
        <w:br/>
        <w:br/>
        <w:t>Вопрос 94</w:t>
        <w:br/>
        <w:t>Что требует Господь в первой заповеди?</w:t>
        <w:br/>
        <w:t>Чтобы, если мне дорого мое спасение, я сторонился и бежал всякого идолослужения, колдовства, предсказаний, суеверий и вызывания духов святых или других созданий и чтобы я истинно знал только истинного Бога, уповал на Него одного, покорялся Ему со смирением и терпением, ожидал всякого добра только от Него, любил, боялся и почитал Его всем сердцем. Ибо лучше мне отказаться от всего на свете, нежели пойти против Его воли.</w:t>
        <w:br/>
        <w:t>1) 1Кор.6:10; 1Кор.10:7,14; 1Ин.5:21.</w:t>
        <w:br/>
        <w:t>2) Лев.19:31; Втор.18:9-12.</w:t>
        <w:br/>
        <w:t>3) Мф.4:10; Отк.19:10; Отк.22:8,9.</w:t>
        <w:br/>
        <w:t>4) Ин.17:3.</w:t>
        <w:br/>
        <w:t>5) Иер.17:5,7.</w:t>
        <w:br/>
        <w:t>6) 1Пет.5:5.</w:t>
        <w:br/>
        <w:t>7) Рим.5:3-5; 1Кор.10:10; Флп.2:14; Кол.1:11; Евр.10:36.</w:t>
        <w:br/>
        <w:t>8) Пс.104:27-30; Ис.45:7; Иак.1:17.</w:t>
        <w:br/>
        <w:t>9) Втор.6:5; Мф.22:37,38.</w:t>
        <w:br/>
        <w:t>10) Втор.6:2; Пс.111:10; Прит.1:7; Прит.9:10; Мф.10:28.</w:t>
        <w:br/>
        <w:t>11) Втор.10:20; Мат.4:10.</w:t>
        <w:br/>
        <w:t>12) Мф.5:29,30; Мф.10:37-39; Деян.5:29.</w:t>
        <w:br/>
        <w:br/>
        <w:t>Вопрос 95</w:t>
        <w:br/>
        <w:t>Что такое идолослужение?</w:t>
        <w:br/>
        <w:t>Идолослужение значит, что вместо единого истинного Бога, Который открыл Себя в Слове Своем, или помимо Него, человек измышляет нечто иное, иному служит и на иное уповает.</w:t>
        <w:br/>
        <w:t>1) 1Пар.16:26; Ис.44:16,17; Ин.5:23; Гал.4:8; Еф.2:12; Еф.5:5; Флп.3:19; 1Ин.2:23; 2Ин.9.</w:t>
        <w:br/>
        <w:br/>
        <w:t>35 воскресенье 35</w:t>
        <w:br/>
        <w:br/>
        <w:t>Вопрос 96</w:t>
        <w:br/>
        <w:t>Что требует Господь во второй заповеди?</w:t>
        <w:br/>
        <w:t>Чтобы мы никаким образом не изображали Господа и не поклонялись Ему никоим иным способом, кроме того, который Он заповедал в Слове Своем.</w:t>
        <w:br/>
        <w:t>1) Втор.4:15,16; Ис.40:18,19,25; Деян.17:29; Рим.1:23-25.</w:t>
        <w:br/>
        <w:t>2) Втор.12:30-32; 1Цар.15:23; Мф.15:9.</w:t>
        <w:br/>
        <w:br/>
        <w:t>Вопрос 97</w:t>
        <w:br/>
        <w:t>Разве можем мы вообще не создавать никакого изображения?</w:t>
        <w:br/>
        <w:t>Бог не может быть представлен никаким видимым образом. Что касается Его творений, то хотя они и могут быть представлены видимым образом, однако Бог запрещает нам создавать и иметь любые из подобия, чтобы поклоняться им или с их помощью служить Богу.</w:t>
        <w:br/>
        <w:t>1) Исх.34:13,14,17; Втор.12:3,4; Втор.16:22; 4Цар.18:4; Ис.40:25.</w:t>
        <w:br/>
        <w:br/>
        <w:t>36 воскресенье 36</w:t>
        <w:br/>
        <w:br/>
        <w:t>Вопрос 99</w:t>
        <w:br/>
        <w:t>Что требует Господь в третьей заповеди?</w:t>
        <w:br/>
        <w:t>Чтобы ни злословием, ни лжесвидетельством, ни ненужной клятвой мы не оскверняли Божьего имени и не злоупотребляли Им. Чтобы молчанием или попустительством не стали соучастниками этих ужасных грехов. И, говоря кратко, поминали Святое Имя Божье лишь с уважением и почтением, истинно исповедовали, поклонялись и славили Его всеми нашими словами и делами.</w:t>
        <w:br/>
        <w:t>1) Лев.24:15,16.</w:t>
        <w:br/>
        <w:t>2) Лев.19:12.</w:t>
        <w:br/>
        <w:t>3) Мф.5:37; Иак.5:12.</w:t>
        <w:br/>
        <w:t>4) Лев.5:1; Прит.29:24.</w:t>
        <w:br/>
        <w:t>5) Ис.45:23; Иер.4:2.</w:t>
        <w:br/>
        <w:t>6) Мф.10:32; Рим.10:9,10.</w:t>
        <w:br/>
        <w:t>7) Пс.50:15; 1Тим.2:8.</w:t>
        <w:br/>
        <w:t>8) Рим.2:24; Кол.3:17; 1Тим.6:1.</w:t>
        <w:br/>
        <w:br/>
        <w:t>Вопрос 100</w:t>
        <w:br/>
        <w:t>Верно ли, что осквернение Божьего Имени клятвами и злословие столь ужасный грех, что разжигает гнев Его даже против тех, кто - насколько это было в их силах - не помог предотвратить или запретить такие клятвы и злословия?</w:t>
        <w:br/>
        <w:t>Несомненно, ибо нет греха страшнее и вызывающего больший гнев Божий, чем осквернение Имени Его. И поэтому этот грех, по заповеди Его, должен быть наказан смертью.</w:t>
        <w:br/>
        <w:t>1) Лев.24:16; Еф.5:11.</w:t>
        <w:br/>
        <w:br/>
        <w:t>37 воскресенье 37</w:t>
        <w:br/>
        <w:t>Можно ли богобоязненно клясться Именем Божьим?</w:t>
        <w:br/>
        <w:t>Да, когда власти требуют этого от своих подданных или иная необходимость заставляет нас подтвердить верность и истину, ко славе Господа и благополучию наших ближних. Ибо такая клятва основана на Слове Божьем и поэтому праву ею пользовались святые в Ветхом и Новом Завете.</w:t>
        <w:br/>
        <w:t>1) Втор.6:13; Втор.10:20; Евр.6:16.</w:t>
        <w:br/>
        <w:t>2) Быт.21:24; Быт.31:53; 1Цар.24:22,23; 2Цар.3:35; 3Цар.1:29,30; Рим.1:9; Рим.9:1; 2Кор.1:23.</w:t>
        <w:br/>
        <w:br/>
        <w:t>Вопрос 102</w:t>
        <w:br/>
        <w:t>Можем ли мы также клясться святыми или еще чем-либо из творений Божьих?</w:t>
        <w:br/>
        <w:t>Нет, законная клятва - это призвание Бога как единственного, знающего сердца наши, чтобы Он свидетельствовал истину и покарал меня, если я клянусь лживо. И честь эта не принадлежит никому из Его созданий.</w:t>
        <w:br/>
        <w:t>1) Рим.9:1; 2Кор.1:23.</w:t>
        <w:br/>
        <w:t>2) Мф.5:34-36; Иак.5:12.</w:t>
        <w:br/>
        <w:br/>
        <w:t>38 воскресенье 38</w:t>
        <w:br/>
        <w:br/>
        <w:t>Вопрос 103</w:t>
        <w:br/>
        <w:t>Что требует Господь в четвертой заповеди?</w:t>
        <w:br/>
        <w:t>Во-первых, чтобы церковная служба велась по Евангелию и чтобы содержались христианские школы; и я особенно в воскресные дни, то есть в дни отдыха, усердно посещал Церковь Божию, слушал Слово Божие, участвовал в таинствах, открыто молился Богу в присутствии других, делал христианские пожертвования в пользу бедных. Во-вторых, чтобы навсегда я оставил злые свои дела и позволил Господу действовать во мне Своим Духом Святым, и еще в этой жизни начал вечное Воскресенье.</w:t>
        <w:br/>
        <w:t>1) 1Кор.9:13,14; 1Тим.3:15; 2Тим.2:2; 2Тим.3:14,15; Тит.1:5.</w:t>
        <w:br/>
        <w:t>2) Лев.23:3; Пс.40:10,11; Пс.122:1; Деян.2:42,46.</w:t>
        <w:br/>
        <w:t>3) 1Кор.14:1,3; 1Тим.4:13; Отк.1:3.</w:t>
        <w:br/>
        <w:t>4) Деян.20:7; 1Кор.11:33.</w:t>
        <w:br/>
        <w:t>5) 1Кор.14:16; 1Тим.2:1-4.</w:t>
        <w:br/>
        <w:t>6) Втор.15:11; 1Кор.16:1,2; 1Тим.5:16.</w:t>
        <w:br/>
        <w:t>7) Ерв.4:9,10.</w:t>
        <w:br/>
        <w:br/>
        <w:t>39 воскресенье 39</w:t>
        <w:br/>
        <w:br/>
        <w:t>Вопрос 104</w:t>
        <w:br/>
        <w:t>Что требует Бог в пятой заповеди? Чтобы я оказывал совершенное почтение, любовь, преданность своим отцу и матери и всей власти надо мною; подчинялся с должным послушанием их добрым поучениям и наставлениям и терпеливо сносил их слабости и недостатки, поскольку Богу угодно править и мною через них.</w:t>
        <w:br/>
        <w:t>1) Исх.21:17; Прит.1:8; Прит.4:1; Прит.15:20; Прит.20:20; Рим.13:1; Еф.5:22; Еф.6:1,2,5; Кол.3:18,20,22.</w:t>
        <w:br/>
        <w:t>2) Прит.23:22; 1Пет.2:18.</w:t>
        <w:br/>
        <w:t>3) Мф.22:21; Рим.13:2,4; Кол.3:20.</w:t>
        <w:br/>
        <w:br/>
        <w:t>40 воскресенье 40</w:t>
        <w:br/>
        <w:br/>
        <w:t>Вопрос 105</w:t>
        <w:br/>
        <w:t>Что требует Бог в шестой заповеди?</w:t>
        <w:br/>
        <w:t>Чтобы я ни мыслью, ни словом, ни тем более делом, ни сам, ни через другого не оскорблял, не ненавидел, не ранил, не убивал своего ближнего. Но оставил всякую жажду мести. Чтобы и себе самому я не причинил вреда и по произволу не подвергал себя опасности. Для того власть и вооружена мечем, чтобы предотвратить убийство.</w:t>
        <w:br/>
        <w:t>1) Быт.9:6; Мат.5:21,22; Мф.26:52.</w:t>
        <w:br/>
        <w:t>2) Мф.5:25; Мф.18:36; Рим.12:19; Еф.4:26.</w:t>
        <w:br/>
        <w:t>3) Мф.4:7; Кол.3:23.</w:t>
        <w:br/>
        <w:t>4) Быт.6:9; Исх.21:14; Рим.13:4.</w:t>
        <w:br/>
        <w:br/>
        <w:t>Вопрос 106</w:t>
        <w:br/>
        <w:t>Но в этой заповеди, кажется, говорится только об убийстве?</w:t>
        <w:br/>
        <w:t>Нет. Запрещая убийство, Господь учит нас, что Он питает отвращение к зависти, ненависти, гневу и жажде мести как корням всякого зла. Все это в Его глазах - убийство.</w:t>
        <w:br/>
        <w:t>1) Пс.37:8; Прит.14:30; Рим.1:29.</w:t>
        <w:br/>
        <w:t>2) 1Ин.2:9-11.</w:t>
        <w:br/>
        <w:t>3) Иак.1:20; Гал.5:19-21.</w:t>
        <w:br/>
        <w:t>4) 1Ин.3:15.</w:t>
        <w:br/>
        <w:br/>
        <w:t>Вопрос 107</w:t>
        <w:br/>
        <w:t>Но достаточно ли, чтобы мы не убивали ближнего своего ни одним из перечисленных способов?</w:t>
        <w:br/>
        <w:t>Нет, ведь когда Господь запрещает зависть, ненависть и гнев, Он заповедует нам любить ближнего своего как самого себя, быть терпеливыми, миролюбивыми, кроткими, милосердными, и насколько это от нас зависит предотвращать причинение любого вреда и творить добро даже нашим врагам.</w:t>
        <w:br/>
        <w:t>1) Мф.7:32; Мф.22:39; Рим.12:10.</w:t>
        <w:br/>
        <w:t>2) Мф.5:5,7; Лк.6:36; Рим.12:18; Гал.6:1,2; Еф.4:1-3; Кол.3:12; 1Пет.3:8.</w:t>
        <w:br/>
        <w:t>3) Исх.23:5.</w:t>
        <w:br/>
        <w:t>4) Мф.5:44,45; Рим.12:20,21.</w:t>
        <w:br/>
        <w:br/>
        <w:t>41 воскресенье 41</w:t>
        <w:br/>
        <w:br/>
        <w:t>Вопрос 108</w:t>
        <w:br/>
        <w:t>Чему учит нас седьмая заповедь?</w:t>
        <w:br/>
        <w:t>Тому, что Господь проклинает нецеломудрие, и мы должны поэтому всем сердцем ненавидеть его. И как в святом браке, так и вне его, вести жизнь целомудренную и добропорядочную.</w:t>
        <w:br/>
        <w:t>1) Лев.18:27-29.</w:t>
        <w:br/>
        <w:t>2) 1Фес.4:3-5.</w:t>
        <w:br/>
        <w:t>3) Мал.2:16; Мф.19:9; 1Кор.7:10,11; Евр.13:4.</w:t>
        <w:br/>
        <w:br/>
        <w:t>Вопрос 109</w:t>
        <w:br/>
        <w:t>Только ли прелюбодеяние запрещает Бог в этой заповеди?</w:t>
        <w:br/>
        <w:t>Поскольку наше тело, равно как и душа, есть храм Духа Святого, воля Божия состоит в том, чтобы мы хранили их в чистоте и святости. И поэтому Он запрещает все нецломудренные действия, жесты, слова, мысли, желания и все, что может соблазнять человека.</w:t>
        <w:br/>
        <w:t>1) 1Кор.:618-20.</w:t>
        <w:br/>
        <w:t>2) Втор.22:20-29; Еф.5:3,4.</w:t>
        <w:br/>
        <w:t>3) Мф.5:27,28.</w:t>
        <w:br/>
        <w:t>4) 1Кор.15:33; Еф.5:18.</w:t>
        <w:br/>
        <w:br/>
        <w:t>42 воскресенье 42</w:t>
        <w:br/>
        <w:br/>
        <w:t>Вопрос 110</w:t>
        <w:br/>
        <w:t>Что запрещает Господь в восьмой заповеди?</w:t>
        <w:br/>
        <w:t>Господь запрещает не только воровство и грабеж; как таковые они наказываются и властью. Но Он также клеймит как воровство все злоумышленные приемы и уловки, уготованные для присвоения имущества ближнего. И чем бы это не достигалось, силой или обманом, неверными весами или мерами, плохим товаром или фальшивыми деньгами, ростовщичеством или любыми другими способами, запрещенными Господом, так или иначе, все это - алчность, все - злоупотребление и расточительство Его даров.</w:t>
        <w:br/>
        <w:t>1) 1Кор.6:10.</w:t>
        <w:br/>
        <w:t>2) Лев.19:3.</w:t>
        <w:br/>
        <w:t>3) Лк.3:14; 1Кор.5:10.</w:t>
        <w:br/>
        <w:t>4) Втор.25:13-15; Прит.11:1; Прит.16:11; Иез.45:9-12.</w:t>
        <w:br/>
        <w:t>5) Пс.14:5; Лк.6:35.</w:t>
        <w:br/>
        <w:t>6) 1Кор.6:10.</w:t>
        <w:br/>
        <w:t>7) Прит.21:20; Прит.23:20,21.</w:t>
        <w:br/>
        <w:br/>
        <w:t>Вопрос 111</w:t>
        <w:br/>
        <w:t>Но что же Господь требует от нас в этой заповеди?</w:t>
        <w:br/>
        <w:t>Чтобы я способствовал благополучию ближнего всякий раз, когда это для меня возможно, и поступал с ними так, как хочу, чтобы другие поступали со мной. И более всего Он требует от меня усердной работы, чтобы я был в состоянии помогать нуждающимся.</w:t>
        <w:br/>
        <w:t>1) Мф.7:12.</w:t>
        <w:br/>
        <w:t>2) Еф.4:28.</w:t>
        <w:br/>
        <w:br/>
        <w:t>43 воскресенье 43</w:t>
        <w:br/>
        <w:br/>
        <w:t>Вопрос 112</w:t>
        <w:br/>
        <w:t>Что требует Бог в девятой заповеди?</w:t>
        <w:br/>
        <w:t>Чтобы я не лжесвидетельствовал, не клеветал, не сплетничал и не злословил; не судил никого судом скорым или тайным и не присоединялся к осуждению; но чтобы избегал всякой лжи и обмана как дел дьявола, если не хочу навлечь на себя тяжкий гнев Господа. Чтобы в судебных и иных делах я любил правду, говорил ее прямо и исповедовал ее и чтобы насколько это в моих силах, защищал и поддерживал честь и доброе имя ближнего моего.</w:t>
        <w:br/>
        <w:t>1) Прит.19:5,9; Прит.21:28.</w:t>
        <w:br/>
        <w:t>2) Пс.49:19,20.</w:t>
        <w:br/>
        <w:t>3) Пс.14:3; Рим.1:30.</w:t>
        <w:br/>
        <w:t>4) Мф.7:1,2; Лк.6:37.</w:t>
        <w:br/>
        <w:t>5) Ин.8:44.</w:t>
        <w:br/>
        <w:t>6) Прит.12:22.</w:t>
        <w:br/>
        <w:t>7) 1Кор.13:6; Еф.4:25.</w:t>
        <w:br/>
        <w:t>8) 1Пкт.4:8.</w:t>
        <w:br/>
        <w:br/>
        <w:t>44 воскресенье 44</w:t>
        <w:br/>
        <w:br/>
        <w:t>Вопрос 113</w:t>
        <w:br/>
        <w:t>Что требует Бог в десятой заповеди?</w:t>
        <w:br/>
        <w:t>Чтобы в сердце нашем не зародилось ни малейшее сомнение или мысль, противная любой заповеди Божьей, но чтобы мы всегда всем сердцем ненавидели грех и любили праведность.</w:t>
        <w:br/>
        <w:t>1) Рим.7:7.</w:t>
        <w:br/>
        <w:br/>
        <w:t>Вопрос 114</w:t>
        <w:br/>
        <w:t>Но могут ли люди, обратившиеся к Богу, соблюдать эти заповеди в совершенстве?</w:t>
        <w:br/>
        <w:t>Нет, ибо даже лучшие из людей в этой жизни стоят лишь в самом начале послушания Господу, однако же начиная жить с серьезными намерениями, они следуют всем, а не некоторым заповедям Божьим.</w:t>
        <w:br/>
        <w:t>1) Еккл.7:20; Рим.7:14,15; 1Кор.13:9; 1Ин.1:8,10.</w:t>
        <w:br/>
        <w:t>2) Пс.1:2; Рим.7:22; 1Ин.2:3.</w:t>
        <w:br/>
        <w:br/>
        <w:t>Вопрос 115</w:t>
        <w:br/>
        <w:t>Почему же тогда Господь проповедует нам Свои десять заповедей столь строго, если никто в этой жизни не может соблюсти их?</w:t>
        <w:br/>
        <w:t>Во-первых, Бог желает, чтобы в течении всей жизни мы все больше и больше познавали наше греховное естество, и поэтому все искреннее желали отпущения грехов и оправдания во Христе. Во-вторых, чтобы мы постоянно стремились обновляться по образу Божию и молились Господу о милости Духа Святого до тех пор, пока после этой жизни не достигнем цели - совершенства.</w:t>
        <w:br/>
        <w:t>1) Пс.31:5; Рим.3:20; 1Ин.1:9.</w:t>
        <w:br/>
        <w:t>2) Мф.5:6; Рим.7:24,25.</w:t>
        <w:br/>
        <w:t>3) 1Кор.9:24; Флп.3:12-14.</w:t>
        <w:br/>
        <w:br/>
        <w:t xml:space="preserve">Молитва </w:t>
        <w:br/>
        <w:br/>
        <w:t>45 воскресенье 45</w:t>
        <w:br/>
        <w:br/>
        <w:t>Вопрос 116</w:t>
        <w:br/>
        <w:t>Почему христианам необходима молитва?</w:t>
        <w:br/>
        <w:t>Потому что молитва - главная часть благодарности, которую Господь требует от нас, и, более того, потому что Господь посылает Свою милость и Дух Святой лишь тем, кто с сердечным воздыханием непрестанно молит Его об этом и благодарит.</w:t>
        <w:br/>
        <w:t>1) Пс.51:14,15.</w:t>
        <w:br/>
        <w:t>2) Мф.7:7,8; Лк.11:9,10; 1Фес.5:17,18.</w:t>
        <w:br/>
        <w:br/>
        <w:t>Вопрос 117</w:t>
        <w:br/>
        <w:t>Какая молитва угодна Богу и будет услышана Им?</w:t>
        <w:br/>
        <w:t>Во-первых, важно, чтобы от самого сердца мы обращались только к единому истинному Богу, явившему Себя в Слове Своем, и просили Его обо всем том, о чем Он заповедовал нам просить Его. Во-вторых, чтобы мы совершенно точно знали наши нужды и страдания для смирения нашего перед лицом Его величия. В-третьих, чтобы мы были твердо уверенны, что хотя и недостойны этого, Он ради Христа несомненно услышит нас, как и обещал нам в Слове Своем.</w:t>
        <w:br/>
        <w:t>1) Ис.4:20-24; Отк.19:10.</w:t>
        <w:br/>
        <w:t>2) Пс.114:18-20; Иак.4:3,8.</w:t>
        <w:br/>
        <w:t>3) Рим.8:26, Иак.1:5; 1Ин.5:14.</w:t>
        <w:br/>
        <w:t>4) 2Пар.20:12; Пс.142:2.</w:t>
        <w:br/>
        <w:t>5) Пс.2:11; Пс.50:19; Ис.66:2.</w:t>
        <w:br/>
        <w:t>6) Рим.8:15,16; Рим.10:14; Иак.1:6-8.</w:t>
        <w:br/>
        <w:t>7) Деян.9:17; Ин.14:13,14; Ин.15:16; Ин.16:23.</w:t>
        <w:br/>
        <w:t>8) Пс.26:8; Пс.142:1; Мф.7:8.</w:t>
        <w:br/>
        <w:br/>
        <w:t>Вопрос 118</w:t>
        <w:br/>
        <w:t>О чем Господь заповедовал нам молиться Ему?</w:t>
        <w:br/>
        <w:t>Обо всем, что необходимо нашей душе и телу, как Христос, Господь наш, учил в Своей молитве.</w:t>
        <w:br/>
        <w:t>1) Мф.6:33; Иак.1:17.</w:t>
        <w:br/>
        <w:br/>
        <w:t>Вопрос 119</w:t>
        <w:br/>
        <w:t>Что такое Господня молитва?</w:t>
        <w:br/>
        <w:t>Отче наш, сущий на небесах!</w:t>
        <w:br/>
        <w:t xml:space="preserve">Да святится имя Твое, </w:t>
        <w:br/>
        <w:t>Да придет Царство Твое;</w:t>
        <w:br/>
        <w:t>Да будет воля Твоя и на земле, как на небе;</w:t>
        <w:br/>
        <w:t>Хлеб наш насущный да нам на сей день;</w:t>
        <w:br/>
        <w:t>И прости нам долги наши, как и мы прощаем должникам нашим;</w:t>
        <w:br/>
        <w:t>И не введи нас в искушении, но избавь нас от лукавого.</w:t>
        <w:br/>
        <w:t>Ибо Твое есть Царство и сила и слава во век.</w:t>
        <w:br/>
        <w:t>Аминь.</w:t>
        <w:br/>
        <w:t>1) Мф.6:9-13; Лк.11:2-4.</w:t>
        <w:br/>
        <w:br/>
        <w:t>46 воскресенье 46</w:t>
        <w:br/>
        <w:br/>
        <w:t>Вопрос 120</w:t>
        <w:br/>
        <w:t>Почему Христос заповедал нам обращаться к Богу со словами Отче наш?</w:t>
        <w:br/>
        <w:t>Христос желает уже в самом начале молитвы разбудить в нас сыновнее почтенье и упование на Господа, которое должно быть основой нашей молитвы. Ведь Бог через Христа стал нашим Отцом и, когда мы с истинной верой о чем-то Его просим, отказывает нам реже, чем отцы отказывают в мирских вещах.</w:t>
        <w:br/>
        <w:t>1) Мф.7:9-11; Лк.11:11-13.</w:t>
        <w:br/>
        <w:br/>
        <w:t>Вопрос 121</w:t>
        <w:br/>
        <w:t>Почему добавлено: сущий на небесах?</w:t>
        <w:br/>
        <w:t>Чтобы у нес не было земных мыслей о Его Небесном величии и могли ожидать от Его могущества всего, что необходимо для тела и души.</w:t>
        <w:br/>
        <w:t>1) Икр.23:23,24; Деян.17:24-27.</w:t>
        <w:br/>
        <w:t>2) Рим.10:32.</w:t>
        <w:br/>
        <w:br/>
        <w:t>47 воскресенье 47</w:t>
        <w:br/>
        <w:br/>
        <w:t>Вопрос 122</w:t>
        <w:br/>
        <w:t>В чем наше первое прошение?</w:t>
        <w:br/>
        <w:t>Да святится Имя Твое. Это значит: дай нам прежде всего истинно знать Тебя, освящать, славить и восхвалять Тебя во всех делах Твоих, в которых блестяще сияют всемогущество, мудрость, благость, справедливость, милосердие и правда Твои. Чтобы мы могли так устроить и направить всю нашу жизнь, мысли, слова и дела, чтобы из-за нас Имя Твое не было хулимо, но почиталось и прославлялось.</w:t>
        <w:br/>
        <w:t>1) Пс.118:105; Иер.9:24; Иер.31:33,34; Мф.16:17; Ин.17:3; Иак.1:5.</w:t>
        <w:br/>
        <w:t>2) Исх.34:6,7; Пс.118:137,138; Пс.144:8,9; Иер.31:3; Иер.32:18,19; Мф.19:17; Лк.1:46-55; Лк.1:68,69; Рим.3:3,4; Рим.11:22,23; Рим.11:33.</w:t>
        <w:br/>
        <w:t>3) Пс.70:8; Пс.114:1; Мф.5:16.</w:t>
        <w:br/>
        <w:br/>
        <w:t>48 воскресенье 48</w:t>
        <w:br/>
        <w:br/>
        <w:t>Вопрос 123</w:t>
        <w:br/>
        <w:t>В чем наше второе прошение?</w:t>
        <w:br/>
        <w:t>Да придет Царствие Твое. Это значит: так правь нами Словом и Духом Твоим, чтобы мы могли более предаваться Тебе, сохрани и взрасти Церковь Твою; разрушь деля дьявола и всякую власть, восстающую против Тебя, и все злые помыслы против Твоего Святого Слова; до тех пор пока не наступит полнота Царствия Твоего, в котором Ты будешь все во всем.</w:t>
        <w:br/>
        <w:t>1) Пс.118:5; Пс.142:10; Мф.6:13.</w:t>
        <w:br/>
        <w:t>2) Пс.50:20; Пс.121:6,7.</w:t>
        <w:br/>
        <w:t>3) Рим.16:20; 1Ин.3:8.</w:t>
        <w:br/>
        <w:t>4) Рим.8:22,23; Отк.22:17,20.</w:t>
        <w:br/>
        <w:t>5) 1Кор.15:28.</w:t>
        <w:br/>
        <w:br/>
        <w:t>49 воскресенье 49</w:t>
        <w:br/>
        <w:br/>
        <w:t>Вопрос 124</w:t>
        <w:br/>
        <w:t>В чем наше третье прошение?</w:t>
        <w:br/>
        <w:t>Да будет воля Твоя и на земле, как на небе. Это значит: даруй нам и всем живущим отречься от собственной воли и безропотно подчиниться Воле Твоей, единственно благой; так, чтобы каждый мог исполнять свой долг и предназначение с покорностью и послушанием, подобно ангелам на небесах.</w:t>
        <w:br/>
        <w:t>1) Мф.16:24; Тит.2:11,12.</w:t>
        <w:br/>
        <w:t>2) Лк.22:42, Рим.12:2, Еф.5:10.</w:t>
        <w:br/>
        <w:t>3) 1Кор.7:22-24.</w:t>
        <w:br/>
        <w:t>4) Пс.102:20,21.</w:t>
        <w:br/>
        <w:br/>
        <w:t>50 воскресенье 50</w:t>
        <w:br/>
        <w:br/>
        <w:t>Вопрос 125</w:t>
        <w:br/>
        <w:t>В чем наше четвертое прошение?</w:t>
        <w:br/>
        <w:t>Хлеб наш насущный дай нам на сей день. Это значит: дай нам все необходимое для нашей телесной жизни, чтобы мы тем самым осознали, что Ты единственный источник всякого блага и без Твоего благословения нам не пойдут на пользу ни наши заботы и труды, ни Твои дары; и научи нас не уповать более на творение, но возлагать все наши упования на Тебя одного.</w:t>
        <w:br/>
        <w:t>1) Пс.103:27,28; Пс.144:15,16; Мф.6:25,26.</w:t>
        <w:br/>
        <w:t>2) Деян.14:17; Деян.17:27,28; Иак.1:17.</w:t>
        <w:br/>
        <w:t>3) Втор.8:3; Пс.36:3-7,16,17; Пс.126:1,2; 1Кор.15:18.</w:t>
        <w:br/>
        <w:t>4) Пс.54:23; Пс.61:11; Пс.145:3; Иер.17:5,7.</w:t>
        <w:br/>
        <w:br/>
        <w:t>51 воскресенье 51</w:t>
        <w:br/>
        <w:br/>
        <w:t>Вопрос 126</w:t>
        <w:br/>
        <w:t>В чем наше пятое прошение?</w:t>
        <w:br/>
        <w:t>И прости нам долги наши, как и мы прощаем должникам нашим. Это значит: ради Крови Христовой не ставь нам бедным грешникам, в вину ни одного из наших прегрешений и то зло, которое всегда прибывает в нас; ибо мы, как свидетельство Твоей милости, находим в себе твердое намерение сердечно прощать наших ближних.</w:t>
        <w:br/>
        <w:t>1) Пс.50:3; Пс.142:2; Рим.8:1; 1Ин.2:1.</w:t>
        <w:br/>
        <w:t>2) Мф.6:14,15.</w:t>
        <w:br/>
        <w:br/>
        <w:t>52 воскресенье 52</w:t>
        <w:br/>
        <w:br/>
        <w:t>Вопрос 127</w:t>
        <w:br/>
        <w:t>В чем наше шестое прошение?</w:t>
        <w:br/>
        <w:t>И не введи нас в искушение, но избавь нас от лукавого. Это значит: мы сами так слабы, что не можем устоять ни мгновения, наши смертные враги - дьявол, мир, и наша собственная плоть не перестают искушать нас. Поэтому мы молимся Тебе: сохрани и укрепи нас силою Твоего Дух Святого, чтобы мы не пали в этой духовной борьбе, но всегда оказывали упорное сопротивление, до тех пор пока наконец, не достигнем полоты победы.</w:t>
        <w:br/>
        <w:t>1) Пс.102:14-16; Ин.15:6.</w:t>
        <w:br/>
        <w:t>2) Еф.6:12; 1Пет.5:8.</w:t>
        <w:br/>
        <w:t>3) Ин.15:19.</w:t>
        <w:br/>
        <w:t>4) Рим.7:23; Гал.5:17.</w:t>
        <w:br/>
        <w:t>5) Иф.26:41; Мк.13:33; 1Кор.10:12,13.</w:t>
        <w:br/>
        <w:t>6) 1Фес.5:23.</w:t>
        <w:br/>
        <w:br/>
        <w:t>Вопрос 128</w:t>
        <w:br/>
        <w:t>Как вы заканчиваете молитву?</w:t>
        <w:br/>
        <w:t>Ибо Твое есть Царство и сила и слава во веки. Это значит: ибо во всем этом мы просим Тебя потому, что Ты Царь наш, имеющий власть надо всем сущим, хочешь и можешь дать нам все блага. И мы молим Тебя не о нашей славе, но о прославлении Святого Имени Твоего во веки веков.</w:t>
        <w:br/>
        <w:t>1) 1Пар.29:10-12; Рим.10:11-13; 2Пет.2:9.</w:t>
        <w:br/>
        <w:t>2) Пс.114:1; Иер.33:8,9; Ин.14:13.</w:t>
        <w:br/>
        <w:br/>
        <w:t>Вопрос 129</w:t>
        <w:br/>
        <w:t>Что значит слово: аминь?</w:t>
        <w:br/>
        <w:t>Аминь означает: истинно так, сущая правда. Ибо Бог внемлет молитве моей больше, нежели в глубине сердца моего я от Него ожидаю.</w:t>
        <w:br/>
        <w:t>1) 2Кор.1:20; 2Тим.2:1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37:00Z</dcterms:created>
  <dc:creator>Евгений</dc:creator>
  <dc:description>Гейдельбергский катехизис 1563 года</dc:description>
  <cp:keywords>Гейдельбергский катехизис 1563 года</cp:keywords>
  <dc:language>en-US</dc:language>
  <cp:lastModifiedBy>Евгений</cp:lastModifiedBy>
  <dcterms:modified xsi:type="dcterms:W3CDTF">2011-05-12T20:38:00Z</dcterms:modified>
  <cp:revision>1</cp:revision>
  <dc:subject/>
  <dc:title>Гейдельбергский катехизис 1563 года</dc:title>
</cp:coreProperties>
</file>